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Leone Noir</w:t>
      </w:r>
    </w:p>
    <w:p>
      <w:pPr>
        <w:pStyle w:val="Normal"/>
        <w:rPr/>
      </w:pPr>
      <w:r>
        <w:rPr/>
        <w:t>By Brian Miller</w:t>
      </w:r>
    </w:p>
    <w:p>
      <w:pPr>
        <w:pStyle w:val="Normal"/>
        <w:rPr/>
      </w:pPr>
      <w:r>
        <w:rPr/>
      </w:r>
    </w:p>
    <w:p>
      <w:pPr>
        <w:pStyle w:val="Normal"/>
        <w:jc w:val="center"/>
        <w:rPr/>
      </w:pPr>
      <w:r>
        <w:rPr/>
        <w:t>-</w:t>
      </w:r>
    </w:p>
    <w:p>
      <w:pPr>
        <w:pStyle w:val="Normal"/>
        <w:rPr/>
      </w:pPr>
      <w:r>
        <w:rPr/>
      </w:r>
    </w:p>
    <w:p>
      <w:pPr>
        <w:pStyle w:val="Normal"/>
        <w:rPr/>
      </w:pPr>
      <w:r>
        <w:rPr/>
        <w:t>The alarm woke him, drifting up from the third-person detachment of his dream, giving logic to the police sirens and alarm rattle. The sun had already hidden behind monuments of civilization, giving the City a shadowless complexity, like watching a black-and-white photograph turn grainy, then gritty as the contrast grew. Soon it would be dark, and he would be alone.</w:t>
      </w:r>
    </w:p>
    <w:p>
      <w:pPr>
        <w:pStyle w:val="Normal"/>
        <w:rPr/>
      </w:pPr>
      <w:r>
        <w:rPr/>
      </w:r>
    </w:p>
    <w:p>
      <w:pPr>
        <w:pStyle w:val="Normal"/>
        <w:rPr/>
      </w:pPr>
      <w:r>
        <w:rPr/>
        <w:t>He wasn’t always the ace in the deck, the solitary figure throwing shapes across window blinds and doorframes. He had known compassion once and mistakenly took it for granted. Now his days were spent in torment, and nights in exclusion: Alone in a sea of lowlifes, scumbags, and reprobates.</w:t>
      </w:r>
    </w:p>
    <w:p>
      <w:pPr>
        <w:pStyle w:val="Normal"/>
        <w:rPr/>
      </w:pPr>
      <w:r>
        <w:rPr/>
      </w:r>
    </w:p>
    <w:p>
      <w:pPr>
        <w:pStyle w:val="Normal"/>
        <w:rPr/>
      </w:pPr>
      <w:r>
        <w:rPr/>
        <w:t>He willed himself out of bed, letting the oldies play and not even bothering to look for coffee grounds. He showered cold and shaved by candlelight, having done away with bills and any other potentiality that the US postal service could offer. Two flights down, snuggled amidst the Smiths and the Aberdeens, a federal crime-in-waiting taunted all passersby with overfilling catalogs and envelopes. A moody and apt tune breezed in through the window, overcasting the dying scream of his alarm. The dealers all but took ads in the paper in his neighborhood, announcing their availability with dueling portable sound systems, each at once complimenting and attacking the other one block down. He was used to it.</w:t>
      </w:r>
    </w:p>
    <w:p>
      <w:pPr>
        <w:pStyle w:val="Normal"/>
        <w:rPr/>
      </w:pPr>
      <w:r>
        <w:rPr/>
      </w:r>
    </w:p>
    <w:p>
      <w:pPr>
        <w:pStyle w:val="Normal"/>
        <w:rPr/>
      </w:pPr>
      <w:r>
        <w:rPr/>
        <w:t>His body took over for him, letting his mind wander back to the old days of office parties and paperwork, the songs piping in through the elevator, oddly soothing to all walks of life as they passed from freedom into justice. He always saw the colors two shades more vibrant in his thoughts, rubbing over stubble and saturating out the stains of reality through memory. He let go quite often lately, preferring the semblance of control over his conscious dreams to those that came in sleep.</w:t>
      </w:r>
    </w:p>
    <w:p>
      <w:pPr>
        <w:pStyle w:val="Normal"/>
        <w:rPr/>
      </w:pPr>
      <w:r>
        <w:rPr/>
      </w:r>
    </w:p>
    <w:p>
      <w:pPr>
        <w:pStyle w:val="Normal"/>
        <w:rPr/>
      </w:pPr>
      <w:r>
        <w:rPr/>
        <w:t>He walked to work now. Letting his systems navigate the intricacies and obstacles of the sidewalk. He bought an evening edition and a large coffee, enjoying the time spent standing in line as a comfortable meditation, listening to other peoples’ lives, imagining other peoples’ worries, climbing into other peoples’ bodies in an effort to get out. Unfortunately the Starbucks workers did their job well, and he was back on the street several minutes before it suited him.</w:t>
      </w:r>
    </w:p>
    <w:p>
      <w:pPr>
        <w:pStyle w:val="Normal"/>
        <w:rPr/>
      </w:pPr>
      <w:r>
        <w:rPr/>
      </w:r>
    </w:p>
    <w:p>
      <w:pPr>
        <w:pStyle w:val="Normal"/>
        <w:rPr/>
      </w:pPr>
      <w:r>
        <w:rPr/>
        <w:t>As the blacks blackened and the building-fronts faded into charcoal relief sketched by streetlight flares and prowler lights strobing colors across the drab bricks and stone. These times of transition were always interesting to him, for he could see the streets turn from the bustling daylight transitways to the grimy lanes of the night. He could smell the daylight leave, cursed and forced out by the smells of the underground leaking up from manholes and curb drains. He could hear everything muffle inside the corridors and compress down to street level. The odd people like him wake up and start their evening rituals. The daytime innocents transform into nighttime prowlers, growing crooked teeth, delirious eyes, and hungry claws. The Busy hurry home and the Bored stretch their legs. The odd people like him unknowingly relax as the light fades and the temperature cools. He’d woken up sweating but now the breeze chilled through his trench coat. The city itself rises a bit further into space and lets its belt out a notch, spilling its dense corruption further into the ocean with the tide.</w:t>
      </w:r>
    </w:p>
    <w:p>
      <w:pPr>
        <w:pStyle w:val="Normal"/>
        <w:rPr/>
      </w:pPr>
      <w:r>
        <w:rPr/>
      </w:r>
    </w:p>
    <w:p>
      <w:pPr>
        <w:pStyle w:val="Normal"/>
        <w:rPr/>
      </w:pPr>
      <w:r>
        <w:rPr/>
        <w:t>Most people don’t notice this transformation, he being no exception until recently, but once a man’s eyes open, he cannot close them ever again. He continued walking, checking his incisors for elongation and ears for pointed tips.</w:t>
      </w:r>
    </w:p>
    <w:p>
      <w:pPr>
        <w:pStyle w:val="Normal"/>
        <w:rPr/>
      </w:pPr>
      <w:r>
        <w:rPr/>
      </w:r>
    </w:p>
    <w:p>
      <w:pPr>
        <w:pStyle w:val="Normal"/>
        <w:rPr/>
      </w:pPr>
      <w:r>
        <w:rPr/>
        <w:t>His office was waiting, cluttered in the darkness and dusty with neglect save one bare patch of blotter and his old leather chair. He opened the door and noticed a roach crackle away from where his name had cast a shadow on the floor. He was not surprised. His chair greeted him with a weak sigh as the air pushed out and the back took on the stress of his weight once more. After debating the topic, he finally turned on his desk lamp to see a note lying before him. He grimaced at the thought of seeing Frank ASAP as the note suggested. Instead he opened a desk drawer and had his shot of breakfast, leaned back and closed his eyes trying momentarily to snub out the sounds of the drunks and the whores and the typewriters and the phones and everything else that made up his career and profession. He found no solace without the use of his hands. Instead he lit his fifth Lucky of the day and welcomed the sounds in.</w:t>
      </w:r>
    </w:p>
    <w:p>
      <w:pPr>
        <w:pStyle w:val="Normal"/>
        <w:rPr/>
      </w:pPr>
      <w:r>
        <w:rPr/>
      </w:r>
    </w:p>
    <w:p>
      <w:pPr>
        <w:pStyle w:val="Normal"/>
        <w:jc w:val="center"/>
        <w:rPr/>
      </w:pPr>
      <w:r>
        <w:rPr/>
        <w:t>-</w:t>
      </w:r>
    </w:p>
    <w:p>
      <w:pPr>
        <w:pStyle w:val="Normal"/>
        <w:rPr/>
      </w:pPr>
      <w:r>
        <w:rPr/>
      </w:r>
    </w:p>
    <w:p>
      <w:pPr>
        <w:pStyle w:val="Normal"/>
        <w:rPr/>
      </w:pPr>
      <w:r>
        <w:rPr/>
        <w:t>The girl had no intention of stepping off the stone ledge separating the 12</w:t>
      </w:r>
      <w:r>
        <w:rPr>
          <w:vertAlign w:val="superscript"/>
        </w:rPr>
        <w:t>th</w:t>
      </w:r>
      <w:r>
        <w:rPr/>
        <w:t xml:space="preserve"> floor balcony from the next life if there was one, but in her last thought, hair ruffling in her eyes and a full moon staring her down with faces reserved for the blind and insane, she surprised herself by finding anger and fear bubble to her lips. She learned that her particular account in the Bank of Life was closed by a simple housecat, or that the housecat in question, one Ms. Peaches, swiped at her Achilles tendon with otherworldly intention. But more about that later.</w:t>
      </w:r>
    </w:p>
    <w:p>
      <w:pPr>
        <w:pStyle w:val="Normal"/>
        <w:rPr/>
      </w:pPr>
      <w:r>
        <w:rPr/>
      </w:r>
    </w:p>
    <w:p>
      <w:pPr>
        <w:pStyle w:val="Normal"/>
        <w:rPr/>
      </w:pPr>
      <w:r>
        <w:rPr/>
        <w:t>Before her unfortunate accident, this night was just another dissolve in the great haze her life had become after spiking Rod’s infamous and infectious concoction of coke, crystal, and crank. Ramsey “Rod” Reynolds, known for his rather specific tastes, his natural comprehension of chemistry, and his no-refund policy, had offered her a sample of his new thrill sans price, a welcome change for a broke blonde on a bender such as herself. As the searing tendrils flooded her peaks and valleys, cognitive thought and verbal pronunciation ended with her childhood ambitions of being a famous singer. To the inner circle of Rod’s friends, the week she spent sitting on his couch, blending between sleep, gin, and the fix, was typical. They could not see that, slowly but most assuredly, her free will was returning, growing one synapse at a time, caused inadvertently by the piercing voice far behind the roadblocks and broken circuits of her mind. By this particular evening, she almost had enough control to speak, wanting, needing to tell someone about this passenger in what she thought was a single-occupant brain.</w:t>
      </w:r>
    </w:p>
    <w:p>
      <w:pPr>
        <w:pStyle w:val="Normal"/>
        <w:rPr/>
      </w:pPr>
      <w:r>
        <w:rPr/>
      </w:r>
    </w:p>
    <w:p>
      <w:pPr>
        <w:pStyle w:val="Normal"/>
        <w:rPr/>
      </w:pPr>
      <w:r>
        <w:rPr/>
        <w:t>She almost made it.</w:t>
      </w:r>
    </w:p>
    <w:p>
      <w:pPr>
        <w:pStyle w:val="Normal"/>
        <w:rPr/>
      </w:pPr>
      <w:r>
        <w:rPr/>
      </w:r>
    </w:p>
    <w:p>
      <w:pPr>
        <w:pStyle w:val="Normal"/>
        <w:rPr/>
      </w:pPr>
      <w:r>
        <w:rPr/>
        <w:t>As her foot slipped with the surprise and pain of a claw gouging her heel, pirouetted and ultimately fell, the girl heard the sound of her own voice once more, gasping out what a great scream, barely audible over the wind in her ears, and then silence.</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It was six months ago, and Gary was still alive. They had arrived on the scene not later than an hour after she jumped. The Coroners and press were already there, flashing and dim, at once raucous and solemn. He lifted the plastic and met what was to become his obsession. Her name was Susan Harris, and her death was messy.</w:t>
      </w:r>
    </w:p>
    <w:p>
      <w:pPr>
        <w:pStyle w:val="Normal"/>
        <w:rPr/>
      </w:pPr>
      <w:r>
        <w:rPr/>
      </w:r>
    </w:p>
    <w:p>
      <w:pPr>
        <w:pStyle w:val="Normal"/>
        <w:rPr/>
      </w:pPr>
      <w:r>
        <w:rPr/>
        <w:t>The gray detachment which would one day rule had not yet befriended him, and he retched. Gary took care of details as he got his mind together and looked closer. He was Sherlock Holmes looking for the clue. He was a plastic surgeon gauging the damage. He was an urban Comanche, looking for tracks in the sand. The cold and dark pavement did not hide the evidence.</w:t>
      </w:r>
    </w:p>
    <w:p>
      <w:pPr>
        <w:pStyle w:val="Normal"/>
        <w:rPr/>
      </w:pPr>
      <w:r>
        <w:rPr/>
      </w:r>
    </w:p>
    <w:p>
      <w:pPr>
        <w:pStyle w:val="Normal"/>
        <w:rPr/>
      </w:pPr>
      <w:r>
        <w:rPr/>
        <w:t>Five minutes later it was suicide. Holes in the arms, bruises on the face, and footprints on the balcony made their job easy. The apartment was empty, cleaned in a hurry. Smells of smoke mixed with Lysol, murk in the toilet water, and a state-of-the-art entertainment system told their tales well to those who would listen. He noticed a litter box in the corner, adding its own unique aroma to the mix. The labbies would be in to wipe the place down soon, and touching anything now would just piss them off. He left the apartment, wishing he had brought his flask.</w:t>
      </w:r>
    </w:p>
    <w:p>
      <w:pPr>
        <w:pStyle w:val="Normal"/>
        <w:rPr/>
      </w:pPr>
      <w:r>
        <w:rPr/>
      </w:r>
    </w:p>
    <w:p>
      <w:pPr>
        <w:pStyle w:val="Normal"/>
        <w:rPr/>
      </w:pPr>
      <w:r>
        <w:rPr/>
        <w:t>Back then the city did not speak to him as it does now. Back then he could not see the true signs on Susan Harris. Back then he wouldn’t have known what to make of them if he had.</w:t>
      </w:r>
    </w:p>
    <w:p>
      <w:pPr>
        <w:pStyle w:val="Normal"/>
        <w:rPr/>
      </w:pPr>
      <w:r>
        <w:rPr/>
      </w:r>
    </w:p>
    <w:p>
      <w:pPr>
        <w:pStyle w:val="Normal"/>
        <w:jc w:val="center"/>
        <w:rPr/>
      </w:pPr>
      <w:r>
        <w:rPr/>
        <w:t>-</w:t>
      </w:r>
    </w:p>
    <w:p>
      <w:pPr>
        <w:pStyle w:val="Normal"/>
        <w:rPr/>
      </w:pPr>
      <w:r>
        <w:rPr/>
      </w:r>
    </w:p>
    <w:p>
      <w:pPr>
        <w:pStyle w:val="Normal"/>
        <w:rPr/>
      </w:pPr>
      <w:r>
        <w:rPr/>
        <w:t>Not as far away as one might think, locked behind dirty doors and buckled under the privacy of secrets and darkness, Cole met the man who would end his life, although he did not know it at the time. He sat in lotus for eighteen hours now, letting the drips of rain cascading down the patchwork ceiling couple with the blowing wind to form an unholy mantra. The place was condemned, and not even the homeless dare enter such a room. Cole had made this place his own approximately three years ago, when he had passed his rites and slain his mentor. It would be a splendid place to work, and so it had become.</w:t>
      </w:r>
    </w:p>
    <w:p>
      <w:pPr>
        <w:pStyle w:val="Normal"/>
        <w:rPr/>
      </w:pPr>
      <w:r>
        <w:rPr/>
      </w:r>
    </w:p>
    <w:p>
      <w:pPr>
        <w:pStyle w:val="Normal"/>
        <w:rPr/>
      </w:pPr>
      <w:r>
        <w:rPr/>
        <w:t>Cole was inside the cat, as he was inside Susan Harris. Not in a physical way, not even mental for that matter. His passage to them took long hours of concentration and a willingness to enter the doors that warn all sleeping minds never to enter. The raindrops rattled off a solo on planks of wood, crooked with age and weather. Since he had taken there, the room itself had grown darker both with the smoke of such incense and candles lit and the breath and sweat of dark men doing dark deeds. Where humanity was bred to shrug its shoulders and avert its attention, the room had no choice but to absorb what it witnessed.</w:t>
      </w:r>
    </w:p>
    <w:p>
      <w:pPr>
        <w:pStyle w:val="Normal"/>
        <w:rPr/>
      </w:pPr>
      <w:r>
        <w:rPr/>
      </w:r>
    </w:p>
    <w:p>
      <w:pPr>
        <w:pStyle w:val="Normal"/>
        <w:rPr/>
      </w:pPr>
      <w:r>
        <w:rPr/>
        <w:t>Things had gone well with the woman he had seen in some random place on some random day, and his nonsensical plan was proceeding predictably. Cole’s only surprise was with the cop, for he was Sighted and Cole had to step carefully.</w:t>
      </w:r>
    </w:p>
    <w:p>
      <w:pPr>
        <w:pStyle w:val="Normal"/>
        <w:rPr/>
      </w:pPr>
      <w:r>
        <w:rPr/>
      </w:r>
    </w:p>
    <w:p>
      <w:pPr>
        <w:pStyle w:val="Normal"/>
        <w:jc w:val="center"/>
        <w:rPr/>
      </w:pPr>
      <w:r>
        <w:rPr/>
        <w:t>-</w:t>
      </w:r>
    </w:p>
    <w:p>
      <w:pPr>
        <w:pStyle w:val="Normal"/>
        <w:rPr/>
      </w:pPr>
      <w:r>
        <w:rPr/>
      </w:r>
    </w:p>
    <w:p>
      <w:pPr>
        <w:pStyle w:val="Normal"/>
        <w:rPr/>
      </w:pPr>
      <w:r>
        <w:rPr/>
        <w:t>His dreams were queer that night, largely in part to the Harris woman. She would stand from her crimson bed on the sidewalk, the sound of wet sucking and ripping almost too much for him to bear, and speak to him through accusatory foreign tongues, pointing with a rigidly bent finger dripping with blood and fingernail and flesh, asking not for help but forgiveness at one moment, cursing and screaming the next. A few of her teeth had made small holes in her cheek, which stretched and slackened as she spoke. Her blonde hair, now strawberry and matted, stuck to her neck and held that which wanted to rush out each time she took a breath. Steam rose from her figure in the evening air and he wondered if it was her soul. Sometimes he hoped it was.</w:t>
      </w:r>
    </w:p>
    <w:p>
      <w:pPr>
        <w:pStyle w:val="Normal"/>
        <w:rPr/>
      </w:pPr>
      <w:r>
        <w:rPr/>
      </w:r>
    </w:p>
    <w:p>
      <w:pPr>
        <w:pStyle w:val="Normal"/>
        <w:jc w:val="center"/>
        <w:rPr/>
      </w:pPr>
      <w:r>
        <w:rPr/>
        <w:t>-</w:t>
      </w:r>
    </w:p>
    <w:p>
      <w:pPr>
        <w:pStyle w:val="Normal"/>
        <w:rPr/>
      </w:pPr>
      <w:r>
        <w:rPr/>
      </w:r>
    </w:p>
    <w:p>
      <w:pPr>
        <w:pStyle w:val="Normal"/>
        <w:rPr/>
      </w:pPr>
      <w:r>
        <w:rPr/>
        <w:t>The sounds of busy typewriters and angry telephones focused and reality rushed forward again as he forgot his dreams and Frank entered his office, turning the fluorescents on as he did. Frank spoke like a drummer in a jazz trio. Years of ritual and experience gave his cadence a synchronicity of well-practiced use, but he threw in breaks and rolls every once and again to make sure his conversants were still listening. He listened attentively and filed the information away in some faraway part of his brain. What Frank said wasn’t really important anymore, for it was always the same now. Some pilot flew on his last jet, some streetwalker took the wrong client, some drunken husband getting mad at the meatloaf on his plate. The codes were ingrained in his mind, the actions ingrained in his body. If he went too far away, he could do his job without realizing it.</w:t>
      </w:r>
    </w:p>
    <w:p>
      <w:pPr>
        <w:pStyle w:val="Normal"/>
        <w:rPr/>
      </w:pPr>
      <w:r>
        <w:rPr/>
      </w:r>
    </w:p>
    <w:p>
      <w:pPr>
        <w:pStyle w:val="Normal"/>
        <w:rPr/>
      </w:pPr>
      <w:r>
        <w:rPr/>
        <w:t>He was on the street again, this time rolling instead of walking. He had come to hate his office very much in the past few months, but not nearly as much as his prowler. The smell of leather, prior arrests, and prostitutes was too much for him now. He always ran with his windows down, taking the occasional ridicule from street punks or abominable weather with clenched jaws. Where was he going today? Where had he been yesterday? He drove through the dark city, and it accepted him with cold apathy.</w:t>
      </w:r>
    </w:p>
    <w:p>
      <w:pPr>
        <w:pStyle w:val="Normal"/>
        <w:rPr/>
      </w:pPr>
      <w:r>
        <w:rPr/>
      </w:r>
    </w:p>
    <w:p>
      <w:pPr>
        <w:pStyle w:val="Normal"/>
        <w:jc w:val="center"/>
        <w:rPr/>
      </w:pPr>
      <w:r>
        <w:rPr/>
        <w:t>-</w:t>
      </w:r>
    </w:p>
    <w:p>
      <w:pPr>
        <w:pStyle w:val="Normal"/>
        <w:rPr/>
      </w:pPr>
      <w:r>
        <w:rPr/>
      </w:r>
    </w:p>
    <w:p>
      <w:pPr>
        <w:pStyle w:val="Normal"/>
        <w:rPr/>
      </w:pPr>
      <w:r>
        <w:rPr/>
        <w:t>His hunch was right: Susan Harris was a junkie. The report on his desk told him as much. Smoke from his Lucky clouded his desk lamp and defined the boundaries of its illumination in swirling liquid wisps. She was a quite pretty, if somewhat young, woman when she was brought in for petty larceny eight months ago. Even then, the sunken eyes and slight frame gave her away. He’d seen blasted jumpers before, guys jittering out of their windows after their credit has finally been cut off by the neighborhood dealer, or women too coked out and fucked up to care anymore, leaving a kid or a pet and not much else. Susan Harris was no different in motive, and would be just another case for him were it not for his dreams.</w:t>
      </w:r>
    </w:p>
    <w:p>
      <w:pPr>
        <w:pStyle w:val="Normal"/>
        <w:rPr/>
      </w:pPr>
      <w:r>
        <w:rPr/>
      </w:r>
    </w:p>
    <w:p>
      <w:pPr>
        <w:pStyle w:val="Normal"/>
        <w:jc w:val="center"/>
        <w:rPr/>
      </w:pPr>
      <w:r>
        <w:rPr/>
        <w:t>-</w:t>
      </w:r>
    </w:p>
    <w:p>
      <w:pPr>
        <w:pStyle w:val="Normal"/>
        <w:rPr/>
      </w:pPr>
      <w:r>
        <w:rPr/>
      </w:r>
    </w:p>
    <w:p>
      <w:pPr>
        <w:pStyle w:val="Normal"/>
        <w:rPr/>
      </w:pPr>
      <w:r>
        <w:rPr/>
        <w:t>She wouldn’t leave him alone. Every night was a new dream, varying in gore and sheer terror. Sometimes it was quite pleasant, a deep cello layering over a soft melodic voice as the two of them ate together. Susan smiling warmly, her face luminous in the candles glow, she would speak in hushed and whispered tones, barely audible above the cello’s resonance. He would smile himself and lean in, inviting her to kiss his cheek, her lips as soft as anything he could imagine. He would close his eyes and imagine silk running across him, blood rushing to his face despite himself. He opened his eyes and met hers, her face brightened by her smile, her blonde hair framing her as more than reality, closer to an impressionistic painting of the most beautiful thing in the world.</w:t>
      </w:r>
    </w:p>
    <w:p>
      <w:pPr>
        <w:pStyle w:val="Normal"/>
        <w:rPr/>
      </w:pPr>
      <w:r>
        <w:rPr/>
      </w:r>
    </w:p>
    <w:p>
      <w:pPr>
        <w:pStyle w:val="Normal"/>
        <w:rPr/>
      </w:pPr>
      <w:r>
        <w:rPr/>
        <w:t>Other nights they’d be dancing. A smoky meeting filled with sultry turns as an unseen sax player seduces his instrument. She would keep up with his novice skills quite easily, gliding along the rumbling bass lines and coming close to him when it mattered. Close enough to smell her floral scent and vivrant life. Close enough for her to be alive. He and Sarah moved with perfect grace, two swaying and swooning as one. Although the floor was seemingly crowded, no one interfered with their poetry, their bodies’ greeting, their rhythmic seduction of one another. He could see it in her flaring green eyes as easily as she could see it in his. In his dreams, he was falling in love with her.</w:t>
      </w:r>
    </w:p>
    <w:p>
      <w:pPr>
        <w:pStyle w:val="Normal"/>
        <w:rPr/>
      </w:pPr>
      <w:r>
        <w:rPr/>
      </w:r>
    </w:p>
    <w:p>
      <w:pPr>
        <w:pStyle w:val="Normal"/>
        <w:jc w:val="center"/>
        <w:rPr/>
      </w:pPr>
      <w:r>
        <w:rPr/>
        <w:t>-</w:t>
      </w:r>
    </w:p>
    <w:p>
      <w:pPr>
        <w:pStyle w:val="Normal"/>
        <w:rPr/>
      </w:pPr>
      <w:r>
        <w:rPr/>
      </w:r>
    </w:p>
    <w:p>
      <w:pPr>
        <w:pStyle w:val="Normal"/>
        <w:rPr/>
      </w:pPr>
      <w:r>
        <w:rPr/>
        <w:t>Cole’s mind had twisted with blackness in the years of study and apprentice. He had always been one of those that go unnoticed in life, easily fading into lurking shadow or melding into a crowd of onlookers. Before he met Friedrich, he attributed this antiprescence as quiet boyhood demeanor. It was not until the self-titled “Mad German” taught him the trick of self-posturing, or stretching one’s will to include other people’s perceptions as well as his own, that he understood this innate talent was a sign of potential. It was not coincidental that Friedrich walked upon young Cole as he was observing a crime scene, a half-blurred and out of focus mass in the background or the owner of the curiously small sneakers standing near the chalk outline of black and white crime photos, nor was it luck that brought Cole’s attention to Friedrich’s wallet, precariously perched on the hem of his slacks, just begging to be borrowed.</w:t>
      </w:r>
    </w:p>
    <w:p>
      <w:pPr>
        <w:pStyle w:val="Normal"/>
        <w:rPr/>
      </w:pPr>
      <w:r>
        <w:rPr/>
      </w:r>
    </w:p>
    <w:p>
      <w:pPr>
        <w:pStyle w:val="Normal"/>
        <w:rPr/>
      </w:pPr>
      <w:r>
        <w:rPr/>
        <w:t xml:space="preserve">What followed after that inevitable meeting on that darkening street where no one, police included, ever saw a young teenager gawking or an older man wearing a full beard and fedora was years of teaching and learning and giving and taking; passing the tradition and knowledge, growing up and growing old, every lesson deliciously evil. Cole soon found out that while most people’s minds averted their owners’ eyes from the sort of people which Cole and his new friend were, some could see quite well. In fact, some made it their business to see, just as Friedrich had made it his business to remain hidden. </w:t>
      </w:r>
    </w:p>
    <w:p>
      <w:pPr>
        <w:pStyle w:val="Normal"/>
        <w:rPr/>
      </w:pPr>
      <w:r>
        <w:rPr/>
      </w:r>
    </w:p>
    <w:p>
      <w:pPr>
        <w:pStyle w:val="Normal"/>
        <w:rPr/>
      </w:pPr>
      <w:r>
        <w:rPr/>
        <w:t>Cole learned that Friedrich wore his face bearded to hide great and dark tattoos; something which he was assured would come to his own body with time. He would also lose all of his hair at a very early age, for the things he was learning would not come without a price. “In fact,” Friedrich told him during a lesson that first year, “you should feel lucky that your hair is all that you’ll miss. Most people would lose much more, much more indeed.”</w:t>
      </w:r>
    </w:p>
    <w:p>
      <w:pPr>
        <w:pStyle w:val="Normal"/>
        <w:rPr/>
      </w:pPr>
      <w:r>
        <w:rPr/>
      </w:r>
    </w:p>
    <w:p>
      <w:pPr>
        <w:pStyle w:val="Normal"/>
        <w:rPr/>
      </w:pPr>
      <w:r>
        <w:rPr/>
        <w:t>The things that were spoken, ingested, and comprehended for the next seven years are not to be recounted, for the physical effects of such pedagogy are staggering enough evidence of what opening windows to other worlds, darker worlds, will cause. The only artifact used during this time of torment and teaching was a book along the lines of that written by Abdul Alhazared or coveted by the most menacing of rare-book collectors. This book, owned but not written by Friedrich for most of his life, was no less than bound in human flesh and written in the blood of its believers. This book, which lacks a clever name, or any title at all for that matter, served Friedrich well throughout his wrongly-lengthened life and was, as tradition dictated, passed on to Cole on the eve of Graduation; precisely when Cole ended Friedrich’s Earthly life.</w:t>
      </w:r>
    </w:p>
    <w:p>
      <w:pPr>
        <w:pStyle w:val="Normal"/>
        <w:rPr/>
      </w:pPr>
      <w:r>
        <w:rPr/>
      </w:r>
    </w:p>
    <w:p>
      <w:pPr>
        <w:pStyle w:val="Normal"/>
        <w:jc w:val="center"/>
        <w:rPr/>
      </w:pPr>
      <w:r>
        <w:rPr/>
        <w:t>-</w:t>
      </w:r>
    </w:p>
    <w:p>
      <w:pPr>
        <w:pStyle w:val="Normal"/>
        <w:rPr/>
      </w:pPr>
      <w:r>
        <w:rPr/>
      </w:r>
    </w:p>
    <w:p>
      <w:pPr>
        <w:pStyle w:val="Normal"/>
        <w:rPr/>
      </w:pPr>
      <w:r>
        <w:rPr/>
        <w:t>He woke to his darkened room once again; increasingly comfortable with the feeling that she was still alive, asleep next to him and purring. He knew he was alone, but found himself still looking over to make sure. Susan’s case was seven days old, and almost dead. He knew she was a junkie, he knew she had been crashing at Ramsey “Rod” Reynolds’ apartment, and he knew that she had somehow fallen from the balcony. Everyone but him knew it was suicide. There was no office pool, no leads worth chasing, not even any idle speculation. Why then was Susan coming to him every night?</w:t>
      </w:r>
    </w:p>
    <w:p>
      <w:pPr>
        <w:pStyle w:val="Normal"/>
        <w:rPr/>
      </w:pPr>
      <w:r>
        <w:rPr/>
      </w:r>
    </w:p>
    <w:p>
      <w:pPr>
        <w:pStyle w:val="Normal"/>
        <w:rPr/>
      </w:pPr>
      <w:r>
        <w:rPr/>
        <w:t xml:space="preserve">In his history as a cop, he had become quite well acquainted with his intuition. Once, before he made lieutenant, intuition saved his life. A Monte Carlo had run a red at about 2:00 AM. On his way to the driver’s-side window he caught a glimpse of light through the tinted back windows. He saw the man bent over with a pistol in his hand, coiled up and ready to strike. He ducked fast, and the window blew out. He instinctively jabbed his service-model through the window and pushed one into the backseat-man’s crotch. Both driver and passenger rolled out of the front seat, their hands in the air and their ears bleeding. It was all over in three seconds, but he’d had plenty of time to examine exactly how he caught that glimpse. There were no streetlights near to reflect off the metal of the newly-eunuched .22, nor was there any sort of light in the car, the dash lights only casting a pale green powdering through the now-open door. All three men were screaming and adrenaline reddened the corners of his vision but his mind was still clear. Intuition had shown him something and he was only still alive for listening. </w:t>
      </w:r>
    </w:p>
    <w:p>
      <w:pPr>
        <w:pStyle w:val="Normal"/>
        <w:rPr/>
      </w:pPr>
      <w:r>
        <w:rPr/>
      </w:r>
    </w:p>
    <w:p>
      <w:pPr>
        <w:pStyle w:val="Normal"/>
        <w:rPr/>
      </w:pPr>
      <w:r>
        <w:rPr/>
        <w:t>So when everyone signed off on Susan Harris’ death as suicide and urged him to do the same, he couldn’t. He visited the scene weekly, went over the autopsy report daily, and dreamt nightly.</w:t>
      </w:r>
    </w:p>
    <w:p>
      <w:pPr>
        <w:pStyle w:val="Normal"/>
        <w:rPr/>
      </w:pPr>
      <w:r>
        <w:rPr/>
      </w:r>
    </w:p>
    <w:p>
      <w:pPr>
        <w:pStyle w:val="Normal"/>
        <w:jc w:val="center"/>
        <w:rPr/>
      </w:pPr>
      <w:r>
        <w:rPr/>
        <w:t>-</w:t>
      </w:r>
    </w:p>
    <w:p>
      <w:pPr>
        <w:pStyle w:val="Normal"/>
        <w:rPr/>
      </w:pPr>
      <w:r>
        <w:rPr/>
      </w:r>
    </w:p>
    <w:p>
      <w:pPr>
        <w:pStyle w:val="Normal"/>
        <w:rPr/>
      </w:pPr>
      <w:r>
        <w:rPr/>
        <w:t>Cole road the train. Cloaked in this dirty leather jacket and cargo pants, heavy with various items filling even the secret leg pockets, he stood there watching everyone as they tried their hardest not to see him. He found that he could walk quite freely in the city, especially at night. He liked walking amongst the people, feeling their latent rage or staggering indifference arcing around them in invisible bolts of energy that only Cole and few others could actually see. Like when a gunshot goes off and people just walk a little faster, or when someone walks by an alley to find something going horribly wrong, most people put on their own blinders. Cole channeled those arcs, gathering up the city’s negativity and using it to his own agenda. This was his art, and he was very skilled.</w:t>
      </w:r>
    </w:p>
    <w:p>
      <w:pPr>
        <w:pStyle w:val="Normal"/>
        <w:rPr/>
      </w:pPr>
      <w:r>
        <w:rPr/>
      </w:r>
    </w:p>
    <w:p>
      <w:pPr>
        <w:pStyle w:val="Normal"/>
        <w:rPr/>
      </w:pPr>
      <w:r>
        <w:rPr/>
        <w:t>Sometimes, Cole liked to hang out in those dark alleys, and watch the people as they allowed their eyes to wander then quickly scurry off. He liked to cause accidents, and record everyone’s reaction. One day, while the gray overcast muffled the light and a gentle drizzle slicked the streets, he witnessed a young punk of a kid stab a businessman in the neck, take his very expensive shoes and wallet, then leave. Cole bent down and talked to the businessman while his feet got wet and his life quickly darkened his suit and poured into the alley. His memory had grown beyond that of most other people, which allowed him to store each profile for future use. After years and years of indulgence in the city, he rarely rode the train without finding some poor soul to slide up close to and whisper a dark secret or two. He had done this very thing to the hoodlum who had knifed the businessman. It had been two years, and the hoodlum had graduated from muggings to grand larceny. A seed of memory, germinating in fear and paranoia, quickly sprouts into terror. Cole had put a knife into the punk’s pocket, and very quietly asked him if he ever dreamt of the businessman while the conductor called the next stop. Cole had plenty of time to step away and marvel at the sudden flux of power pouring into him. To Cole, people were rechargeable batteries, wrought by the cows that produce the most milk. The hoodlum would use the knife on his own wrists not five days later.</w:t>
      </w:r>
    </w:p>
    <w:p>
      <w:pPr>
        <w:pStyle w:val="Normal"/>
        <w:rPr/>
      </w:pPr>
      <w:r>
        <w:rPr/>
      </w:r>
    </w:p>
    <w:p>
      <w:pPr>
        <w:pStyle w:val="Normal"/>
        <w:jc w:val="center"/>
        <w:rPr/>
      </w:pPr>
      <w:r>
        <w:rPr/>
        <w:t>-</w:t>
      </w:r>
    </w:p>
    <w:p>
      <w:pPr>
        <w:pStyle w:val="Normal"/>
        <w:rPr/>
      </w:pPr>
      <w:r>
        <w:rPr/>
      </w:r>
    </w:p>
    <w:p>
      <w:pPr>
        <w:pStyle w:val="Normal"/>
        <w:rPr/>
      </w:pPr>
      <w:r>
        <w:rPr/>
        <w:t>Susan Harris was in the midst of a very fine opium haze. Colors brightened and dulled slowly as the candles softly flickered in the room, a warm yellow glow soaking into her eyes. She had a vague recollection that she was in her friend’s apartment. Her fingertips told her that she was on a couch, and the ceiling told her that she was lying down. She thought about trying to think about where she really was, but decided against it in favor of just enjoying the moment. It was a very calm and unique moment, one which she usually didn’t look to attain. Now she remembered. She was in Rod’s apartment, and he gave her something because she was getting a bit out of hand. It’s been a week since she’d slept, and he insisted that she chill out before she killed herself.</w:t>
      </w:r>
    </w:p>
    <w:p>
      <w:pPr>
        <w:pStyle w:val="Normal"/>
        <w:rPr/>
      </w:pPr>
      <w:r>
        <w:rPr/>
      </w:r>
    </w:p>
    <w:p>
      <w:pPr>
        <w:pStyle w:val="Normal"/>
        <w:rPr/>
      </w:pPr>
      <w:r>
        <w:rPr/>
        <w:t>She turned her head to see if the TV was on. It was but the images flashing out of it made no sense whatsoever. She closed her eyes and felt the warm glow flicker inside her, and she started to dream.</w:t>
      </w:r>
    </w:p>
    <w:p>
      <w:pPr>
        <w:pStyle w:val="Normal"/>
        <w:rPr/>
      </w:pPr>
      <w:r>
        <w:rPr/>
      </w:r>
    </w:p>
    <w:p>
      <w:pPr>
        <w:pStyle w:val="Normal"/>
        <w:rPr/>
      </w:pPr>
      <w:r>
        <w:rPr/>
        <w:t xml:space="preserve">Things were very jittery. Compared to consciousness she was in a place that was very bumpy and kinetic. She felt like dancing. She stood up and the world darkened. A strange man walked in through the door and asked her if she wanted to dance. “How did you know?” she asked him, alive for the first time ever. “A cat told me” he replied and took her into his arms. It was a strong embrace, and against his solid form she felt herself shivering. They danced slow and proficient, which she enjoyed because in a vague recollection of reality, her two left feet were very apparent. A jazz trio was in the corner now, and she noticed herself being watched by a line of people behind a velvet rope. Her strange man dipped her and she looked up to find his face in shadow. “Who are you?” she asked but he did not reply. Instead he let go of her and she started falling, falling through the floor and beyond. </w:t>
      </w:r>
    </w:p>
    <w:p>
      <w:pPr>
        <w:pStyle w:val="Normal"/>
        <w:rPr/>
      </w:pPr>
      <w:r>
        <w:rPr/>
      </w:r>
    </w:p>
    <w:p>
      <w:pPr>
        <w:pStyle w:val="Normal"/>
        <w:rPr/>
      </w:pPr>
      <w:r>
        <w:rPr/>
        <w:t>Consciousness, and the pain that it brought with it, returned.</w:t>
      </w:r>
    </w:p>
    <w:p>
      <w:pPr>
        <w:pStyle w:val="Normal"/>
        <w:rPr/>
      </w:pPr>
      <w:r>
        <w:rPr/>
      </w:r>
    </w:p>
    <w:p>
      <w:pPr>
        <w:pStyle w:val="Normal"/>
        <w:jc w:val="center"/>
        <w:rPr/>
      </w:pPr>
      <w:r>
        <w:rPr/>
        <w:t>-</w:t>
      </w:r>
    </w:p>
    <w:p>
      <w:pPr>
        <w:pStyle w:val="Normal"/>
        <w:rPr/>
      </w:pPr>
      <w:r>
        <w:rPr/>
      </w:r>
    </w:p>
    <w:p>
      <w:pPr>
        <w:pStyle w:val="Normal"/>
        <w:rPr/>
      </w:pPr>
      <w:r>
        <w:rPr/>
        <w:t>He drove through the city, listening to the different rhythms of yelling, honking, screeching, and idling. Street men playing on empty paint cans or busted up two-string guitars, eyeing him slowly as they played, their buddies not wiping the windshield because they made him as plainclothes pork. Hours pass and work somehow gets done. He finds himself talking to a snitch in the fungal men’s room of some dive bar known for its dark alley in the rear. He finds himself chasing leads on some homicide, some numbered body, some broken vessel just like the one before it and sure to be like the one after. He was in neutral, his thoughts lost in a haze of nostalgia and guilt. He ended up at some diner, watching the cream swirl in his coffee and ignoring everyone around him. The lights dimmed for a moment, giving him a bad case of the sweats. He jerked his head quickly, sweeping the place, looking hard at each customer: An old lady with a knit hat, an overweight mother and son, two men in business suits spiking their own sodas with personalized hip flasks, a mex dishwasher with a pack of smokes rolled in his sleeve like he wishes it was fifty years ago and the fifty bucks at the end of every week would go a lot farther.</w:t>
      </w:r>
    </w:p>
    <w:p>
      <w:pPr>
        <w:pStyle w:val="Normal"/>
        <w:rPr/>
      </w:pPr>
      <w:r>
        <w:rPr/>
      </w:r>
    </w:p>
    <w:p>
      <w:pPr>
        <w:pStyle w:val="Normal"/>
        <w:rPr/>
      </w:pPr>
      <w:r>
        <w:rPr/>
        <w:t>All civilians.</w:t>
      </w:r>
    </w:p>
    <w:p>
      <w:pPr>
        <w:pStyle w:val="Normal"/>
        <w:rPr/>
      </w:pPr>
      <w:r>
        <w:rPr/>
      </w:r>
    </w:p>
    <w:p>
      <w:pPr>
        <w:pStyle w:val="Normal"/>
        <w:rPr/>
      </w:pPr>
      <w:r>
        <w:rPr/>
        <w:t>He turned back to his coffee, feeling the past come on with combustion.</w:t>
      </w:r>
    </w:p>
    <w:p>
      <w:pPr>
        <w:pStyle w:val="Normal"/>
        <w:rPr/>
      </w:pPr>
      <w:r>
        <w:rPr/>
      </w:r>
    </w:p>
    <w:p>
      <w:pPr>
        <w:pStyle w:val="Normal"/>
        <w:jc w:val="center"/>
        <w:rPr/>
      </w:pPr>
      <w:r>
        <w:rPr/>
        <w:t>-</w:t>
      </w:r>
    </w:p>
    <w:p>
      <w:pPr>
        <w:pStyle w:val="Normal"/>
        <w:rPr/>
      </w:pPr>
      <w:r>
        <w:rPr/>
      </w:r>
    </w:p>
    <w:p>
      <w:pPr>
        <w:pStyle w:val="Normal"/>
        <w:rPr/>
      </w:pPr>
      <w:r>
        <w:rPr/>
        <w:t>God she loved jazz, especially the cool swanky stuff. The dark, smoky, end-of-night stuff that riled you up then layed you down to sleep. She always carried a discman with some essential mix of personally-selected tracks around with her. She loved to listen while she chilled at Rod’s and watched all of his weird anime videos. She always put a really up-tempo tune in there somewhere though, because you never know when you just need to go crazy and hop around and release the tension through every limb and every joint and every muscle. In this particular case, she spasmed a bit too violently and flung the discman open, “Susan’s Awesome Mix Tape #6” flying off and skidding around the hardwood, still spinning. The disc finally hit a closed door and fell over. Sarah could hear the heavy breathing and headboard slamming associated with Rod’s particular brand of rough sex through the door. Between playing Mad Chemist and Sir Psycho Sexy sessions in the boudoir, Susan wondered when he actually had time to eat. She’d given up on the thought of him sleeping long ago. Somehow he’d managed to balance a few vital elements perfectly and sustain on supplements and sex. She wondered if he’d ever come down.</w:t>
      </w:r>
    </w:p>
    <w:p>
      <w:pPr>
        <w:pStyle w:val="Normal"/>
        <w:rPr/>
      </w:pPr>
      <w:r>
        <w:rPr/>
      </w:r>
    </w:p>
    <w:p>
      <w:pPr>
        <w:pStyle w:val="Normal"/>
        <w:rPr/>
      </w:pPr>
      <w:r>
        <w:rPr/>
        <w:t>Speaking of… her tantrum had spent the last of her energy and she barely got back to the couch before everything died on her. She laid there and watched whatever was on TV until morning.</w:t>
      </w:r>
    </w:p>
    <w:p>
      <w:pPr>
        <w:pStyle w:val="Normal"/>
        <w:rPr/>
      </w:pPr>
      <w:r>
        <w:rPr/>
      </w:r>
    </w:p>
    <w:p>
      <w:pPr>
        <w:pStyle w:val="Normal"/>
        <w:jc w:val="center"/>
        <w:rPr/>
      </w:pPr>
      <w:r>
        <w:rPr/>
        <w:t>-</w:t>
      </w:r>
    </w:p>
    <w:p>
      <w:pPr>
        <w:pStyle w:val="Normal"/>
        <w:rPr/>
      </w:pPr>
      <w:r>
        <w:rPr/>
      </w:r>
    </w:p>
    <w:p>
      <w:pPr>
        <w:pStyle w:val="Normal"/>
        <w:rPr/>
      </w:pPr>
      <w:r>
        <w:rPr/>
        <w:t>He finally let the case close. He knew that Sarah did not jump on her own, but could find no evidence to prove it. Other than a few scratches on her person, probably caused by everyday activity such as stubbed toes or knocks to the funny bone, her file was devastatingly clear. Crimes happened and time moved on. He hated himself for it, but had to let it go: Suicide.</w:t>
      </w:r>
    </w:p>
    <w:p>
      <w:pPr>
        <w:pStyle w:val="Normal"/>
        <w:rPr/>
      </w:pPr>
      <w:r>
        <w:rPr/>
      </w:r>
    </w:p>
    <w:p>
      <w:pPr>
        <w:pStyle w:val="Normal"/>
        <w:rPr/>
      </w:pPr>
      <w:r>
        <w:rPr/>
        <w:t>His next case brought with it the death of his partner. A clerk took one in the chest on his way for the sawed-off under the counter. The killer left his gun, which had his fingerprints on them, which led to an address. Something or someone tipped the thug off though, and as Gary knocked on the front door he took a shotgun blast through the cheap wood. Fragments of buckshot and wood lodged themselves in 87 different places covering his face, neck, and upper torso. He died en route.</w:t>
      </w:r>
    </w:p>
    <w:p>
      <w:pPr>
        <w:pStyle w:val="Normal"/>
        <w:rPr/>
      </w:pPr>
      <w:r>
        <w:rPr/>
      </w:r>
    </w:p>
    <w:p>
      <w:pPr>
        <w:pStyle w:val="Normal"/>
        <w:rPr/>
      </w:pPr>
      <w:r>
        <w:rPr/>
        <w:t>After that it was a slow decline into emptiness and apathy, followed by loss of color and energy. Things simply became routine. The city started talking to him like it does now, telling him its dirty secrets. He listened out of pain and guilt and boredom, following up on inexplicable foresights that led to arrest and an infinitesimally safer city.</w:t>
      </w:r>
    </w:p>
    <w:p>
      <w:pPr>
        <w:pStyle w:val="Normal"/>
        <w:rPr/>
      </w:pPr>
      <w:r>
        <w:rPr/>
      </w:r>
    </w:p>
    <w:p>
      <w:pPr>
        <w:pStyle w:val="Normal"/>
        <w:rPr/>
      </w:pPr>
      <w:r>
        <w:rPr/>
        <w:t>He thought about Susan. He thought about Gary. He thought about the City, and what he’s doing there.</w:t>
      </w:r>
    </w:p>
    <w:p>
      <w:pPr>
        <w:pStyle w:val="Normal"/>
        <w:rPr/>
      </w:pPr>
      <w:r>
        <w:rPr/>
      </w:r>
    </w:p>
    <w:p>
      <w:pPr>
        <w:pStyle w:val="Normal"/>
        <w:jc w:val="center"/>
        <w:rPr/>
      </w:pPr>
      <w:r>
        <w:rPr/>
        <w:t>-</w:t>
      </w:r>
    </w:p>
    <w:p>
      <w:pPr>
        <w:pStyle w:val="Normal"/>
        <w:rPr/>
      </w:pPr>
      <w:r>
        <w:rPr/>
      </w:r>
    </w:p>
    <w:p>
      <w:pPr>
        <w:pStyle w:val="Normal"/>
        <w:rPr/>
      </w:pPr>
      <w:r>
        <w:rPr/>
        <w:t>A melody stirred in the echoes. Among the stretching shadows along the graffiti’d stone walls of the tenement a block down stood a tall man with an old hat and a saxophone. He could see the muddled gleam and although it shown tarnished, the sight stilled his breath. The color of it… a deep brassy yellow underneath the layer of grime that coated everything in the great maze of the city burned in his eyes. A color more vibrant than anything he’d seen in as long as he could bother remembering. He pulled the prowler over and got out. The music was soft and thick, the horn so bright and powerful under the streetlamp that he swore the notes drew shadows as they ran away on the player’s breath. He approached the man, listened. As the song drew out, he felt threads of reality strip away. When the musician finished, he dropped a twenty in the open case, two shades away from hypnotized.</w:t>
      </w:r>
    </w:p>
    <w:p>
      <w:pPr>
        <w:pStyle w:val="Normal"/>
        <w:rPr/>
      </w:pPr>
      <w:r>
        <w:rPr/>
      </w:r>
    </w:p>
    <w:p>
      <w:pPr>
        <w:pStyle w:val="Normal"/>
        <w:rPr/>
      </w:pPr>
      <w:r>
        <w:rPr/>
        <w:t>“</w:t>
      </w:r>
      <w:r>
        <w:rPr/>
        <w:t>Thanks man,” the corner-man said.</w:t>
      </w:r>
    </w:p>
    <w:p>
      <w:pPr>
        <w:pStyle w:val="Normal"/>
        <w:rPr/>
      </w:pPr>
      <w:r>
        <w:rPr/>
      </w:r>
    </w:p>
    <w:p>
      <w:pPr>
        <w:pStyle w:val="Normal"/>
        <w:rPr/>
      </w:pPr>
      <w:r>
        <w:rPr/>
        <w:t>“</w:t>
      </w:r>
      <w:r>
        <w:rPr/>
        <w:t>Your horn, is it magic?” he asked slowly.</w:t>
      </w:r>
    </w:p>
    <w:p>
      <w:pPr>
        <w:pStyle w:val="Normal"/>
        <w:rPr/>
      </w:pPr>
      <w:r>
        <w:rPr/>
      </w:r>
    </w:p>
    <w:p>
      <w:pPr>
        <w:pStyle w:val="Normal"/>
        <w:rPr/>
      </w:pPr>
      <w:r>
        <w:rPr/>
        <w:t>“</w:t>
      </w:r>
      <w:r>
        <w:rPr/>
        <w:t>Some say so,” the musician replied. “But I never gave much thought to the idea myself. I just lay my hands on it, blow, and see what comes out.”</w:t>
      </w:r>
    </w:p>
    <w:p>
      <w:pPr>
        <w:pStyle w:val="Normal"/>
        <w:rPr/>
      </w:pPr>
      <w:r>
        <w:rPr/>
      </w:r>
    </w:p>
    <w:p>
      <w:pPr>
        <w:pStyle w:val="Normal"/>
        <w:rPr/>
      </w:pPr>
      <w:r>
        <w:rPr/>
        <w:t>“</w:t>
      </w:r>
      <w:r>
        <w:rPr/>
        <w:t>Why’s it so bright?” he muttered.</w:t>
      </w:r>
    </w:p>
    <w:p>
      <w:pPr>
        <w:pStyle w:val="Normal"/>
        <w:rPr/>
      </w:pPr>
      <w:r>
        <w:rPr/>
      </w:r>
    </w:p>
    <w:p>
      <w:pPr>
        <w:pStyle w:val="Normal"/>
        <w:rPr/>
      </w:pPr>
      <w:r>
        <w:rPr/>
        <w:t>“</w:t>
      </w:r>
      <w:r>
        <w:rPr/>
        <w:t>Bright? Must be the glare off that streetlight, man.”</w:t>
      </w:r>
    </w:p>
    <w:p>
      <w:pPr>
        <w:pStyle w:val="Normal"/>
        <w:rPr/>
      </w:pPr>
      <w:r>
        <w:rPr/>
      </w:r>
    </w:p>
    <w:p>
      <w:pPr>
        <w:pStyle w:val="Normal"/>
        <w:rPr/>
      </w:pPr>
      <w:r>
        <w:rPr/>
        <w:t>“</w:t>
      </w:r>
      <w:r>
        <w:rPr/>
        <w:t>It’s so… much,” he managed.</w:t>
      </w:r>
    </w:p>
    <w:p>
      <w:pPr>
        <w:pStyle w:val="Normal"/>
        <w:rPr/>
      </w:pPr>
      <w:r>
        <w:rPr/>
      </w:r>
    </w:p>
    <w:p>
      <w:pPr>
        <w:pStyle w:val="Normal"/>
        <w:rPr/>
      </w:pPr>
      <w:r>
        <w:rPr/>
        <w:t>“</w:t>
      </w:r>
      <w:r>
        <w:rPr/>
        <w:t>A girl I once knew used to say the ‘zact same thing mister.”</w:t>
      </w:r>
    </w:p>
    <w:p>
      <w:pPr>
        <w:pStyle w:val="Normal"/>
        <w:rPr/>
      </w:pPr>
      <w:r>
        <w:rPr/>
      </w:r>
    </w:p>
    <w:p>
      <w:pPr>
        <w:pStyle w:val="Normal"/>
        <w:rPr/>
      </w:pPr>
      <w:r>
        <w:rPr/>
        <w:t>“</w:t>
      </w:r>
      <w:r>
        <w:rPr/>
        <w:t>A girl?”</w:t>
      </w:r>
    </w:p>
    <w:p>
      <w:pPr>
        <w:pStyle w:val="Normal"/>
        <w:rPr/>
      </w:pPr>
      <w:r>
        <w:rPr/>
      </w:r>
    </w:p>
    <w:p>
      <w:pPr>
        <w:pStyle w:val="Normal"/>
        <w:rPr/>
      </w:pPr>
      <w:r>
        <w:rPr/>
        <w:t>“</w:t>
      </w:r>
      <w:r>
        <w:rPr/>
        <w:t>Yeah… she don’t come ‘round anymore, but she was comin’ by every night for a stretch. She’d say it was almost too much. She called it Swanky,” the player said, looking down as his dirty horn with a mixture of pride and embarrassment. “Say… for a tip like that... Anything you like to hear?” he asked.</w:t>
      </w:r>
    </w:p>
    <w:p>
      <w:pPr>
        <w:pStyle w:val="Normal"/>
        <w:rPr/>
      </w:pPr>
      <w:r>
        <w:rPr/>
      </w:r>
    </w:p>
    <w:p>
      <w:pPr>
        <w:pStyle w:val="Normal"/>
        <w:rPr/>
      </w:pPr>
      <w:r>
        <w:rPr/>
        <w:t xml:space="preserve">He stood for a moment, motionless; his thoughts bounced around inside him instead of slipping out into the air. </w:t>
      </w:r>
      <w:r>
        <w:rPr>
          <w:i/>
        </w:rPr>
        <w:t>Why does this feel right? Do I know this man? How can I see his horn that way? Am I supposed to see something in it?</w:t>
      </w:r>
      <w:r>
        <w:rPr/>
        <w:t xml:space="preserve"> “Something Swanky” he replied and leaned against the wall next to him.</w:t>
      </w:r>
    </w:p>
    <w:p>
      <w:pPr>
        <w:pStyle w:val="Normal"/>
        <w:rPr/>
      </w:pPr>
      <w:r>
        <w:rPr/>
      </w:r>
    </w:p>
    <w:p>
      <w:pPr>
        <w:pStyle w:val="Normal"/>
        <w:jc w:val="center"/>
        <w:rPr/>
      </w:pPr>
      <w:r>
        <w:rPr/>
        <w:t>-</w:t>
      </w:r>
    </w:p>
    <w:p>
      <w:pPr>
        <w:pStyle w:val="Normal"/>
        <w:rPr/>
      </w:pPr>
      <w:r>
        <w:rPr/>
      </w:r>
    </w:p>
    <w:p>
      <w:pPr>
        <w:pStyle w:val="Normal"/>
        <w:rPr/>
      </w:pPr>
      <w:r>
        <w:rPr/>
        <w:t>On that fateful last day during that last fateful lull before the last hunger and that last moment of free will, Susan found herself thinking about Floater. Floater was a street musician who claimed the devil gave him a saxophone that could never play a wrong note. Neither the instrument nor the man looked much, but to Susan’s surprise the music to come out of the two seduced her like a sixth grade teacher. Once upon a time, when she was wagging the tail (instead of the other way around as it was now), she made a point to go listen to Floater every day. He was on the way to Rod’s place and was always there. They never talked but for a few words in between songs. He’d thank a passerby for whatever change they’d dropped him, look at his saxophone for a moment, then tell Susan “This one’s called… Funnybones And Lazylegs” then start belting out the fattest sound she could handle.</w:t>
      </w:r>
    </w:p>
    <w:p>
      <w:pPr>
        <w:pStyle w:val="Normal"/>
        <w:rPr/>
      </w:pPr>
      <w:r>
        <w:rPr/>
      </w:r>
    </w:p>
    <w:p>
      <w:pPr>
        <w:pStyle w:val="Normal"/>
        <w:rPr/>
      </w:pPr>
      <w:r>
        <w:rPr/>
        <w:t>Susan thought about Floater, and decided that she should start visiting him again. After all it wasn’t too far away, and she really should get out at least once a day. In fact, maybe she’ll get up and have a look out the window right now…</w:t>
      </w:r>
    </w:p>
    <w:p>
      <w:pPr>
        <w:pStyle w:val="Normal"/>
        <w:rPr/>
      </w:pPr>
      <w:r>
        <w:rPr/>
      </w:r>
    </w:p>
    <w:p>
      <w:pPr>
        <w:pStyle w:val="Normal"/>
        <w:jc w:val="center"/>
        <w:rPr/>
      </w:pPr>
      <w:r>
        <w:rPr/>
        <w:t>-</w:t>
      </w:r>
    </w:p>
    <w:p>
      <w:pPr>
        <w:pStyle w:val="Normal"/>
        <w:rPr/>
      </w:pPr>
      <w:r>
        <w:rPr/>
      </w:r>
    </w:p>
    <w:p>
      <w:pPr>
        <w:pStyle w:val="Normal"/>
        <w:rPr/>
      </w:pPr>
      <w:r>
        <w:rPr/>
        <w:t>After several years on his own, Cole felt that he had things under his control. His neighborhood had grown accustomed to his presence there, absorbing the darkness of each night until it seemed to grow its own gloom every day. His neighbors had either been killed or sufficiently conditioned, and so far as he could tell, no one was the wiser. To tell the truth, Cole was becoming bored with life. With no master to teach him, study was long and arduous, drawing all but the slightest shiver of his willpower for days, weeks at a time with the smallest gift of advancement in return. Small things such as being unseen and controlling the weak were child’s play to him now, but the mountainside had grown steep, and each step was now long and hard. He hadn’t encountered a Sighted in the longest time, and the last to go against him disappointed Cole with pitiful ease. He had snapped his neck with a click of his long spindly fingers and spent the evening preying on bystanders to assuage the rage in him from such an anticlimactic battle. To yearn for danger violated one of his earliest lessons learned, but he could not turn away the spark of excitement, purpose, and yes… pleasure in a worthy adversary. It was in his nature to slide around life’s conflicts, but this last run-in forced Cole to realize his audacious nature. After a night of running away from his thoughts and feelings, he returned to his home, the man’s corpse still crumpled in the corner, and made a choice to embrace them. Although he’d only seen three men who had the power of Sight (two went up against Friedrich, each valiant and adept, much too skilled for Cole at the time, and this malleable third), but he knew there were more out there. Ultimately, these hidden citizens represented Cole’s last chance of self-actualization. He would become a hunter.</w:t>
      </w:r>
    </w:p>
    <w:p>
      <w:pPr>
        <w:pStyle w:val="Normal"/>
        <w:rPr/>
      </w:pPr>
      <w:r>
        <w:rPr/>
      </w:r>
    </w:p>
    <w:p>
      <w:pPr>
        <w:pStyle w:val="Normal"/>
        <w:jc w:val="center"/>
        <w:rPr/>
      </w:pPr>
      <w:r>
        <w:rPr/>
        <w:t>-</w:t>
      </w:r>
    </w:p>
    <w:p>
      <w:pPr>
        <w:pStyle w:val="Normal"/>
        <w:rPr/>
      </w:pPr>
      <w:r>
        <w:rPr/>
      </w:r>
    </w:p>
    <w:p>
      <w:pPr>
        <w:pStyle w:val="Normal"/>
        <w:rPr/>
      </w:pPr>
      <w:r>
        <w:rPr/>
        <w:t>“</w:t>
      </w:r>
      <w:r>
        <w:rPr/>
        <w:t xml:space="preserve">What’s wrong with naked?” the woman on the screen said. </w:t>
      </w:r>
    </w:p>
    <w:p>
      <w:pPr>
        <w:pStyle w:val="Normal"/>
        <w:rPr/>
      </w:pPr>
      <w:r>
        <w:rPr/>
      </w:r>
    </w:p>
    <w:p>
      <w:pPr>
        <w:pStyle w:val="Normal"/>
        <w:rPr/>
      </w:pPr>
      <w:r>
        <w:rPr/>
        <w:t>The theater seat felt old and ratty underneath him, saturated with the sweat and offing of previous audience members. A large rip on the screen outfitted the amateur actress playing the tawdry FBI Agent with a static scar across her bare left shoulder, not moving with the rhythmic motion of her actions.</w:t>
      </w:r>
    </w:p>
    <w:p>
      <w:pPr>
        <w:pStyle w:val="Normal"/>
        <w:rPr/>
      </w:pPr>
      <w:r>
        <w:rPr/>
      </w:r>
    </w:p>
    <w:p>
      <w:pPr>
        <w:pStyle w:val="Normal"/>
        <w:rPr/>
      </w:pPr>
      <w:r>
        <w:rPr>
          <w:i/>
        </w:rPr>
        <w:t>How did I get here?</w:t>
      </w:r>
    </w:p>
    <w:p>
      <w:pPr>
        <w:pStyle w:val="Normal"/>
        <w:rPr>
          <w:i/>
          <w:i/>
        </w:rPr>
      </w:pPr>
      <w:r>
        <w:rPr>
          <w:i/>
        </w:rPr>
      </w:r>
    </w:p>
    <w:p>
      <w:pPr>
        <w:pStyle w:val="Normal"/>
        <w:rPr/>
      </w:pPr>
      <w:r>
        <w:rPr/>
        <w:t>He looked behind him. Sporadic pallid faces shined back, the flickering light of flesh gleaming off cheeks and foreheads.</w:t>
      </w:r>
    </w:p>
    <w:p>
      <w:pPr>
        <w:pStyle w:val="Normal"/>
        <w:rPr/>
      </w:pPr>
      <w:r>
        <w:rPr/>
      </w:r>
    </w:p>
    <w:p>
      <w:pPr>
        <w:pStyle w:val="Normal"/>
        <w:rPr/>
      </w:pPr>
      <w:r>
        <w:rPr>
          <w:i/>
        </w:rPr>
        <w:t>Have I slept? Am I sleeping?</w:t>
      </w:r>
    </w:p>
    <w:p>
      <w:pPr>
        <w:pStyle w:val="Normal"/>
        <w:rPr>
          <w:i/>
          <w:i/>
        </w:rPr>
      </w:pPr>
      <w:r>
        <w:rPr>
          <w:i/>
        </w:rPr>
      </w:r>
    </w:p>
    <w:p>
      <w:pPr>
        <w:pStyle w:val="Normal"/>
        <w:rPr/>
      </w:pPr>
      <w:r>
        <w:rPr/>
        <w:t>The FBI Agent moaned as her interrogation continued. For a moment he thought Susan was in the eyes behind those mirror shades, and could watch no further. He stood up to leave and caught a glimmer in the corner; a spot not reflected by the lascivious luminosity of adult cinema. He kept his head low but tried for a closer look as he walked up the aisle.</w:t>
      </w:r>
    </w:p>
    <w:p>
      <w:pPr>
        <w:pStyle w:val="Normal"/>
        <w:rPr/>
      </w:pPr>
      <w:r>
        <w:rPr/>
      </w:r>
    </w:p>
    <w:p>
      <w:pPr>
        <w:pStyle w:val="Normal"/>
        <w:rPr/>
      </w:pPr>
      <w:r>
        <w:rPr/>
        <w:t>It was nothing.</w:t>
      </w:r>
    </w:p>
    <w:p>
      <w:pPr>
        <w:pStyle w:val="Normal"/>
        <w:rPr/>
      </w:pPr>
      <w:r>
        <w:rPr/>
      </w:r>
    </w:p>
    <w:p>
      <w:pPr>
        <w:pStyle w:val="Normal"/>
        <w:jc w:val="center"/>
        <w:rPr/>
      </w:pPr>
      <w:r>
        <w:rPr/>
        <w:t>-</w:t>
      </w:r>
    </w:p>
    <w:p>
      <w:pPr>
        <w:pStyle w:val="Normal"/>
        <w:rPr/>
      </w:pPr>
      <w:r>
        <w:rPr/>
      </w:r>
    </w:p>
    <w:p>
      <w:pPr>
        <w:pStyle w:val="Normal"/>
        <w:rPr/>
      </w:pPr>
      <w:r>
        <w:rPr/>
        <w:t>As gusts of wind whistled through her dirty hair, as the very ground itself raced up to meet her, Susan had a moment of sudden terror. She could not localize it or identify it in any specificity, and unfortunately the tool she used to accomplish such tasks would soon be congealing on the pavement below, but the moment was real and frightened her out of whatever stupor had held her for the previous few months. Like she’d yearned to do for so long but never quite could, Susan exorcised her anger and panic and sadness in a soul-relieving scream.</w:t>
      </w:r>
    </w:p>
    <w:p>
      <w:pPr>
        <w:pStyle w:val="Normal"/>
        <w:rPr/>
      </w:pPr>
      <w:r>
        <w:rPr/>
      </w:r>
    </w:p>
    <w:p>
      <w:pPr>
        <w:pStyle w:val="Normal"/>
        <w:jc w:val="center"/>
        <w:rPr/>
      </w:pPr>
      <w:r>
        <w:rPr/>
        <w:t>-</w:t>
      </w:r>
    </w:p>
    <w:p>
      <w:pPr>
        <w:pStyle w:val="Normal"/>
        <w:rPr/>
      </w:pPr>
      <w:r>
        <w:rPr/>
      </w:r>
    </w:p>
    <w:p>
      <w:pPr>
        <w:pStyle w:val="Normal"/>
        <w:rPr/>
      </w:pPr>
      <w:r>
        <w:rPr/>
        <w:t>Cole had found one, and he had seen him before. Such luck in finding one so soon almost led him to forget why he was looking in the first place. Were it not for the near exit, a strong yet admittedly unready Cole would have had to do battle right there in the darkened theater. He imagined ashen tears pouring down the isles, rending the busy hands and glaring eyes of patrons unlucky enough to be caught in the path, drained of life on an impulse, blackened and blowing away before surprise could take root in their faces. He enjoyed that sight, but did not like the one accompanying it: Cole, having painted himself into a corner, beading sweat and cursing his carelessness while straining to keep the foul words on their correct path as they exited his lips. The man was a cop, and he now remembered him investigating a previous hobby of his. No, impulsiveness must be suppressed for now. This one might well prove to be fun.</w:t>
      </w:r>
    </w:p>
    <w:p>
      <w:pPr>
        <w:pStyle w:val="Normal"/>
        <w:rPr/>
      </w:pPr>
      <w:r>
        <w:rPr/>
      </w:r>
    </w:p>
    <w:p>
      <w:pPr>
        <w:pStyle w:val="Normal"/>
        <w:jc w:val="center"/>
        <w:rPr/>
      </w:pPr>
      <w:r>
        <w:rPr/>
        <w:t>-</w:t>
      </w:r>
    </w:p>
    <w:p>
      <w:pPr>
        <w:pStyle w:val="Normal"/>
        <w:rPr/>
      </w:pPr>
      <w:r>
        <w:rPr/>
      </w:r>
    </w:p>
    <w:p>
      <w:pPr>
        <w:pStyle w:val="Normal"/>
        <w:rPr/>
      </w:pPr>
      <w:r>
        <w:rPr/>
        <w:t>He jolted awake. In his quickly withering dream, cold lips were pressed to his cheek. He felt the spot with his hands and found it clammy with sweat. No iced-lipstick marked his skin, even though he still felt the cold touch in his memory. He looked around and saw only darkness. The black blankets nailed up over the windows shut out the street lamp directly outside his window completely. He closed his eyes and tried to grab the thin tendrils of sleep evaporating behind him.</w:t>
      </w:r>
    </w:p>
    <w:p>
      <w:pPr>
        <w:pStyle w:val="Normal"/>
        <w:rPr/>
      </w:pPr>
      <w:r>
        <w:rPr/>
      </w:r>
    </w:p>
    <w:p>
      <w:pPr>
        <w:pStyle w:val="Normal"/>
        <w:rPr/>
      </w:pPr>
      <w:r>
        <w:rPr/>
        <w:t>It was no use, he was awake, and his dream had left him.</w:t>
      </w:r>
    </w:p>
    <w:p>
      <w:pPr>
        <w:pStyle w:val="Normal"/>
        <w:rPr/>
      </w:pPr>
      <w:r>
        <w:rPr/>
      </w:r>
    </w:p>
    <w:p>
      <w:pPr>
        <w:pStyle w:val="Normal"/>
        <w:jc w:val="center"/>
        <w:rPr/>
      </w:pPr>
      <w:r>
        <w:rPr/>
        <w:t>-</w:t>
      </w:r>
    </w:p>
    <w:p>
      <w:pPr>
        <w:pStyle w:val="Normal"/>
        <w:rPr/>
      </w:pPr>
      <w:r>
        <w:rPr/>
      </w:r>
    </w:p>
    <w:p>
      <w:pPr>
        <w:pStyle w:val="Normal"/>
        <w:rPr/>
      </w:pPr>
      <w:r>
        <w:rPr/>
        <w:t>Death was coming and Susan Harris knew it. She shrieked at the windows passing her by and the ground scaling in size. It was then that a sudden realization dawned in her. A curtain pulled back on the world and she saw the gears and pulleys of her mind. An overwhelming sense of urgency bathed her; she could not know why this window had opened, but she knew that it would soon close again. She saw that her current freefall was not an accident but a sadistic game played by one who dealt in behind-the-curtain antics. She followed the trail of subtle control and suggestion to a desolate space filled with shrewd steam and empty carcasses. She saw the twisted visage of what called himself a Man hiding in a cloak of shadow yet easily burned out by her powerful spectre. She read his face and saw that she was just one project in a well-aged hobby. Her freed spirit yearned for revenge as it swirled out across the landscape in final complete freedom. Revenge for a life turned bad, an open field soiled with burning rubber and medical waste. Something in her took aim at the small hidden man.</w:t>
      </w:r>
    </w:p>
    <w:p>
      <w:pPr>
        <w:pStyle w:val="Normal"/>
        <w:rPr/>
      </w:pPr>
      <w:r>
        <w:rPr/>
      </w:r>
    </w:p>
    <w:p>
      <w:pPr>
        <w:pStyle w:val="Normal"/>
        <w:rPr/>
      </w:pPr>
      <w:r>
        <w:rPr/>
        <w:t>Then she hit the pavement.</w:t>
      </w:r>
    </w:p>
    <w:p>
      <w:pPr>
        <w:pStyle w:val="Normal"/>
        <w:rPr/>
      </w:pPr>
      <w:r>
        <w:rPr/>
      </w:r>
    </w:p>
    <w:p>
      <w:pPr>
        <w:pStyle w:val="Normal"/>
        <w:jc w:val="center"/>
        <w:rPr/>
      </w:pPr>
      <w:r>
        <w:rPr/>
        <w:t>-</w:t>
      </w:r>
    </w:p>
    <w:p>
      <w:pPr>
        <w:pStyle w:val="Normal"/>
        <w:rPr/>
      </w:pPr>
      <w:r>
        <w:rPr/>
      </w:r>
    </w:p>
    <w:p>
      <w:pPr>
        <w:pStyle w:val="Normal"/>
        <w:rPr/>
      </w:pPr>
      <w:r>
        <w:rPr/>
        <w:t>His phantom love had turned to obsession. Every streetwalker and waitress bore Susan’s features. She was on magazine covers, newscasts, passersby, and secretaries. He started to believe she may still be alive somewhere, hiding out from whatever mischievous plot crescendoed with her supposed land-dive. She was not really dead but biding her time in safety, holed up in a locked room which only one lock could open. A lock which he somehow felt he owned.</w:t>
      </w:r>
    </w:p>
    <w:p>
      <w:pPr>
        <w:pStyle w:val="Normal"/>
        <w:rPr/>
      </w:pPr>
      <w:r>
        <w:rPr/>
      </w:r>
    </w:p>
    <w:p>
      <w:pPr>
        <w:pStyle w:val="Normal"/>
        <w:rPr/>
      </w:pPr>
      <w:r>
        <w:rPr/>
        <w:t>He still held to routine, but it was different now because he was thinking in his mental back room. His mind had awakened with the saxophone and refused to stop. Too frenetic for slumber, he would sit up after the torturous dreams rouse him and draw imaginary constellations in the matte black of his bedroom until the two patches that used to be windows warmed to dull gray. Theories, Fantasies, scenarios, all manner of mental exercise plagued him now, held him over the ledge and fell with her, somehow survived with her, danced with her, made love to her. It was beyond infatuation now, and it had to mean something.</w:t>
      </w:r>
    </w:p>
    <w:p>
      <w:pPr>
        <w:pStyle w:val="Normal"/>
        <w:rPr/>
      </w:pPr>
      <w:r>
        <w:rPr/>
      </w:r>
    </w:p>
    <w:p>
      <w:pPr>
        <w:pStyle w:val="Normal"/>
        <w:jc w:val="center"/>
        <w:rPr/>
      </w:pPr>
      <w:r>
        <w:rPr/>
        <w:t>-</w:t>
      </w:r>
    </w:p>
    <w:p>
      <w:pPr>
        <w:pStyle w:val="Normal"/>
        <w:rPr/>
      </w:pPr>
      <w:r>
        <w:rPr/>
      </w:r>
    </w:p>
    <w:p>
      <w:pPr>
        <w:pStyle w:val="Normal"/>
        <w:rPr/>
      </w:pPr>
      <w:r>
        <w:rPr/>
        <w:t>Cole could feel him coming. Huddled away in his work room, he mumbled a slow incantation; guttural slurs amidst harsh, sharp-sounding fragments of speech that no man should comprehend crawled from his jagged tongue and tight lips. Cole was preparing a trick of protection that Friedrich had taught him. It was a powerful trickery, and sapped the already barren area around him. The gray-black walls creaked as the words slithered around Cole’s head, sucking from the world for strength. Cole’s mind finally expanded beyond his drained walls, outside the inconspicuous tenement building, and lapped at the energy from the street. Although Cole could not see or hear the man who stopped suddenly at the corner in full cardiac arrest, he nonetheless felt his strength as the warm flow immersed him and his head went light. The spell came off and he felt the world waver around him, layers of deceit shimmered between him and his surroundings. The Sighted would be coming soon indeed, and Cole was now nearly ready.</w:t>
      </w:r>
    </w:p>
    <w:p>
      <w:pPr>
        <w:pStyle w:val="Normal"/>
        <w:rPr/>
      </w:pPr>
      <w:r>
        <w:rPr/>
      </w:r>
    </w:p>
    <w:p>
      <w:pPr>
        <w:pStyle w:val="Normal"/>
        <w:jc w:val="center"/>
        <w:rPr/>
      </w:pPr>
      <w:r>
        <w:rPr/>
        <w:t>-</w:t>
      </w:r>
    </w:p>
    <w:p>
      <w:pPr>
        <w:pStyle w:val="Normal"/>
        <w:rPr/>
      </w:pPr>
      <w:r>
        <w:rPr/>
      </w:r>
    </w:p>
    <w:p>
      <w:pPr>
        <w:pStyle w:val="Normal"/>
        <w:rPr/>
      </w:pPr>
      <w:r>
        <w:rPr/>
        <w:t>The shadow of a silent lightning bolt lashed out in front of his car and he screeched to a halt. He could see the burnt trail flash out across the street and end at the feet of a heavy man in his forties. There should have been a whip-crack and sliding crash of thunder, but he could hear nothing. No one else seemed to notice the ashen line on the pavement either, or the man who was now clutching his chest.</w:t>
      </w:r>
    </w:p>
    <w:p>
      <w:pPr>
        <w:pStyle w:val="Normal"/>
        <w:rPr/>
      </w:pPr>
      <w:r>
        <w:rPr/>
      </w:r>
    </w:p>
    <w:p>
      <w:pPr>
        <w:pStyle w:val="Normal"/>
        <w:rPr/>
      </w:pPr>
      <w:r>
        <w:rPr/>
        <w:t>He pulled his car over and got out. The heavy man was on his back now, not moving. He checked for breath, found silence, then looked to the bleak scrawl on the earth. Kneeling over, he felt the invisible black tentacle. It was sooty, and came off in great smudges on his fingertips. He looked back at the man and found his body shriveled, emaciated like that of a long-dried corpse. Darkening skin pulled taut across the man’s skeleton, layers of fat now gone. He noticed the traffic had now left, and no pedestrians scurried along either side of the road. Two blocks down, life continued as normal: taxis swerving and traffic lights changing.  Here, he was alone.</w:t>
      </w:r>
    </w:p>
    <w:p>
      <w:pPr>
        <w:pStyle w:val="Normal"/>
        <w:rPr/>
      </w:pPr>
      <w:r>
        <w:rPr/>
      </w:r>
    </w:p>
    <w:p>
      <w:pPr>
        <w:pStyle w:val="Normal"/>
        <w:rPr/>
      </w:pPr>
      <w:r>
        <w:rPr/>
        <w:t>He stood and followed the trail of stain to the tenement building, a structure he wouldn’t spare a second glance at otherwise. The building spoke of arcane foulness to him, of things best aborted before birth or mercifully destroyed not too long after. Light did not reflect from this place, as if whatever beast had inked over this patch of road had also covered the entire building long ago.</w:t>
      </w:r>
    </w:p>
    <w:p>
      <w:pPr>
        <w:pStyle w:val="Normal"/>
        <w:rPr/>
      </w:pPr>
      <w:r>
        <w:rPr/>
      </w:r>
    </w:p>
    <w:p>
      <w:pPr>
        <w:pStyle w:val="Normal"/>
        <w:rPr/>
      </w:pPr>
      <w:r>
        <w:rPr/>
        <w:t>He closed his eyes and saw Susan.</w:t>
      </w:r>
    </w:p>
    <w:p>
      <w:pPr>
        <w:pStyle w:val="Normal"/>
        <w:rPr/>
      </w:pPr>
      <w:r>
        <w:rPr/>
      </w:r>
    </w:p>
    <w:p>
      <w:pPr>
        <w:pStyle w:val="Normal"/>
        <w:rPr/>
      </w:pPr>
      <w:r>
        <w:rPr/>
        <w:t>He tread across the street, feeling release on the horizon.</w:t>
      </w:r>
    </w:p>
    <w:p>
      <w:pPr>
        <w:pStyle w:val="Normal"/>
        <w:rPr/>
      </w:pPr>
      <w:r>
        <w:rPr/>
      </w:r>
    </w:p>
    <w:p>
      <w:pPr>
        <w:pStyle w:val="Normal"/>
        <w:jc w:val="center"/>
        <w:rPr/>
      </w:pPr>
      <w:r>
        <w:rPr/>
        <w:t>-</w:t>
      </w:r>
    </w:p>
    <w:p>
      <w:pPr>
        <w:pStyle w:val="Normal"/>
        <w:rPr/>
      </w:pPr>
      <w:r>
        <w:rPr/>
      </w:r>
    </w:p>
    <w:p>
      <w:pPr>
        <w:pStyle w:val="Normal"/>
        <w:rPr/>
      </w:pPr>
      <w:r>
        <w:rPr/>
        <w:t xml:space="preserve">Cole felt him on the street, walking slowly with caution. The man looked strong, but dim. He gave himself away with every footstep and slow glance around. </w:t>
      </w:r>
      <w:r>
        <w:rPr>
          <w:i/>
        </w:rPr>
        <w:t>It’s almost a pity,</w:t>
      </w:r>
      <w:r>
        <w:rPr/>
        <w:t xml:space="preserve"> Cole thought, </w:t>
      </w:r>
      <w:r>
        <w:rPr>
          <w:i/>
        </w:rPr>
        <w:t>there’s talent but no training. He looked so promising too.</w:t>
      </w:r>
    </w:p>
    <w:p>
      <w:pPr>
        <w:pStyle w:val="Normal"/>
        <w:rPr/>
      </w:pPr>
      <w:r>
        <w:rPr/>
      </w:r>
    </w:p>
    <w:p>
      <w:pPr>
        <w:pStyle w:val="Normal"/>
        <w:jc w:val="center"/>
        <w:rPr/>
      </w:pPr>
      <w:r>
        <w:rPr/>
        <w:t>-</w:t>
      </w:r>
    </w:p>
    <w:p>
      <w:pPr>
        <w:pStyle w:val="Normal"/>
        <w:rPr/>
      </w:pPr>
      <w:r>
        <w:rPr/>
      </w:r>
    </w:p>
    <w:p>
      <w:pPr>
        <w:pStyle w:val="Normal"/>
        <w:rPr/>
      </w:pPr>
      <w:r>
        <w:rPr/>
        <w:t>He entered the corridor, walking on loose floorboards that betrayed their stability. The walls seemed to curve at odd angles, as if mysterious hollows cradled some hibernating evil behind the peeling wallpaper and caked drywall. There were no lights, so he walked slowly and squinted into the darkness. The smell was that of human remains and ignited sulfur. It smelled like someone had died in here long ago, concealed by shade or apathy for time unknown.</w:t>
      </w:r>
    </w:p>
    <w:p>
      <w:pPr>
        <w:pStyle w:val="Normal"/>
        <w:rPr/>
      </w:pPr>
      <w:r>
        <w:rPr/>
      </w:r>
    </w:p>
    <w:p>
      <w:pPr>
        <w:pStyle w:val="Normal"/>
        <w:rPr/>
      </w:pPr>
      <w:r>
        <w:rPr/>
        <w:t xml:space="preserve">The stairs throbbed with his weight. </w:t>
      </w:r>
      <w:r>
        <w:rPr>
          <w:i/>
        </w:rPr>
        <w:t>How can this building stand?</w:t>
      </w:r>
      <w:r>
        <w:rPr/>
        <w:t xml:space="preserve"> He thought. </w:t>
      </w:r>
      <w:r>
        <w:rPr>
          <w:i/>
        </w:rPr>
        <w:t>It should be demolished.</w:t>
      </w:r>
      <w:r>
        <w:rPr/>
        <w:t xml:space="preserve"> He reached the second floor and heard a door close upstairs. </w:t>
      </w:r>
      <w:r>
        <w:rPr>
          <w:i/>
        </w:rPr>
        <w:t>Where are the rats? There aren’t even any rats!</w:t>
      </w:r>
    </w:p>
    <w:p>
      <w:pPr>
        <w:pStyle w:val="Normal"/>
        <w:rPr/>
      </w:pPr>
      <w:r>
        <w:rPr/>
      </w:r>
    </w:p>
    <w:p>
      <w:pPr>
        <w:pStyle w:val="Normal"/>
        <w:jc w:val="center"/>
        <w:rPr/>
      </w:pPr>
      <w:r>
        <w:rPr/>
        <w:t>-</w:t>
      </w:r>
    </w:p>
    <w:p>
      <w:pPr>
        <w:pStyle w:val="Normal"/>
        <w:rPr/>
      </w:pPr>
      <w:r>
        <w:rPr/>
      </w:r>
    </w:p>
    <w:p>
      <w:pPr>
        <w:pStyle w:val="Normal"/>
        <w:rPr/>
      </w:pPr>
      <w:r>
        <w:rPr/>
        <w:t>In the center of his web, Cole waited. His last bit of devilry, a particularly nasty trifle which keeps the brain active for hours after blood stops flowing, allowing innumerable pain messages to be sent beyond the point of fainting or even dying, had a somewhat short window of opportunity. He would have to unwrap that present just before the cop opened the door. His safety was insured however, and he had other tricks up his sleeve.</w:t>
      </w:r>
    </w:p>
    <w:p>
      <w:pPr>
        <w:pStyle w:val="Normal"/>
        <w:rPr/>
      </w:pPr>
      <w:r>
        <w:rPr/>
      </w:r>
    </w:p>
    <w:p>
      <w:pPr>
        <w:pStyle w:val="Normal"/>
        <w:jc w:val="center"/>
        <w:rPr/>
      </w:pPr>
      <w:r>
        <w:rPr/>
        <w:t>-</w:t>
      </w:r>
    </w:p>
    <w:p>
      <w:pPr>
        <w:pStyle w:val="Normal"/>
        <w:rPr/>
      </w:pPr>
      <w:r>
        <w:rPr/>
      </w:r>
    </w:p>
    <w:p>
      <w:pPr>
        <w:pStyle w:val="Normal"/>
        <w:rPr/>
      </w:pPr>
      <w:r>
        <w:rPr/>
        <w:t>The third floor landing remained completely dark. He smelled soot and ash amidst the suffering and misery. He brought out his lighter to see and found no shock in the den of blankness which surrounded him. Just like on the street, the landing was devoid of any life at all. Matte gray-black encircled him, betraying only the slightest sheen on a doorknob down the hall. He started for it.</w:t>
      </w:r>
    </w:p>
    <w:p>
      <w:pPr>
        <w:pStyle w:val="Normal"/>
        <w:rPr/>
      </w:pPr>
      <w:r>
        <w:rPr/>
      </w:r>
    </w:p>
    <w:p>
      <w:pPr>
        <w:pStyle w:val="Normal"/>
        <w:jc w:val="center"/>
        <w:rPr/>
      </w:pPr>
      <w:r>
        <w:rPr/>
        <w:t>-</w:t>
      </w:r>
    </w:p>
    <w:p>
      <w:pPr>
        <w:pStyle w:val="Normal"/>
        <w:rPr/>
      </w:pPr>
      <w:r>
        <w:rPr/>
      </w:r>
    </w:p>
    <w:p>
      <w:pPr>
        <w:pStyle w:val="Normal"/>
        <w:rPr/>
      </w:pPr>
      <w:r>
        <w:rPr/>
        <w:t>He was coming now; Cole could hear his final footsteps. He closed his eyes, and very quietly started unleashing his blackest magicking.</w:t>
      </w:r>
    </w:p>
    <w:p>
      <w:pPr>
        <w:pStyle w:val="Normal"/>
        <w:rPr/>
      </w:pPr>
      <w:r>
        <w:rPr/>
      </w:r>
    </w:p>
    <w:p>
      <w:pPr>
        <w:pStyle w:val="Normal"/>
        <w:jc w:val="center"/>
        <w:rPr/>
      </w:pPr>
      <w:r>
        <w:rPr/>
        <w:t>-</w:t>
      </w:r>
    </w:p>
    <w:p>
      <w:pPr>
        <w:pStyle w:val="Normal"/>
        <w:rPr/>
      </w:pPr>
      <w:r>
        <w:rPr/>
      </w:r>
    </w:p>
    <w:p>
      <w:pPr>
        <w:pStyle w:val="Normal"/>
        <w:rPr/>
      </w:pPr>
      <w:r>
        <w:rPr/>
        <w:t>A rustling rose from behind the door. He hesitated a moment, listening closer. Shifting, rolling mystery chuckled from behind the door. He closed his eyes, took a breath, drew his gun with one hand while holding his lighter with the other, and kicked open the door.</w:t>
      </w:r>
    </w:p>
    <w:p>
      <w:pPr>
        <w:pStyle w:val="Normal"/>
        <w:rPr/>
      </w:pPr>
      <w:r>
        <w:rPr/>
      </w:r>
    </w:p>
    <w:p>
      <w:pPr>
        <w:pStyle w:val="Normal"/>
        <w:rPr/>
      </w:pPr>
      <w:r>
        <w:rPr/>
        <w:t>A horrid stench rolled out and filled his flaring nostrils. He thought he saw a glint off something wet and then a gristly maw, compacted with jagged yellow teeth, leapt into his vision. He could see where flesh no longer hung onto the moldy bone of this strange skull, matted patches of rough fur writhing with hordes of nestled worms underneath, a hundred eyes reflecting off his lighter as the very bonfires of hell, tongue black and puss-filled, leaking thick foam and the hot stench of regurgitated rotten meat into his face.</w:t>
      </w:r>
    </w:p>
    <w:p>
      <w:pPr>
        <w:pStyle w:val="Normal"/>
        <w:rPr/>
      </w:pPr>
      <w:r>
        <w:rPr/>
      </w:r>
    </w:p>
    <w:p>
      <w:pPr>
        <w:pStyle w:val="Normal"/>
        <w:rPr>
          <w:i/>
          <w:i/>
        </w:rPr>
      </w:pPr>
      <w:r>
        <w:rPr>
          <w:i/>
        </w:rPr>
        <w:t>What is this thing!?</w:t>
      </w:r>
    </w:p>
    <w:p>
      <w:pPr>
        <w:pStyle w:val="Normal"/>
        <w:rPr/>
      </w:pPr>
      <w:r>
        <w:rPr/>
      </w:r>
    </w:p>
    <w:p>
      <w:pPr>
        <w:pStyle w:val="Normal"/>
        <w:rPr/>
      </w:pPr>
      <w:r>
        <w:rPr/>
        <w:t>The maw’s exhaust blew out the light.</w:t>
      </w:r>
    </w:p>
    <w:p>
      <w:pPr>
        <w:pStyle w:val="Normal"/>
        <w:rPr/>
      </w:pPr>
      <w:r>
        <w:rPr/>
      </w:r>
    </w:p>
    <w:p>
      <w:pPr>
        <w:pStyle w:val="Normal"/>
        <w:rPr/>
      </w:pPr>
      <w:r>
        <w:rPr/>
        <w:t>He fell to his back on the brittle used-up wood of the floor, smelling the thing’s unhinged jaw inches from his neck in the pitch. A weight was on him now, pressing on his chest and into his groin. He tried to hit the flooding form with the butt of his gun and found a yielding sponge of muck take in his hand. He punched into the gore and felt those invisible worms in the creature’s brain quickly search his skin for purchase. He felt one open up a small cut between his knuckles and start burrowing into it.</w:t>
      </w:r>
    </w:p>
    <w:p>
      <w:pPr>
        <w:pStyle w:val="Normal"/>
        <w:rPr/>
      </w:pPr>
      <w:r>
        <w:rPr/>
      </w:r>
    </w:p>
    <w:p>
      <w:pPr>
        <w:pStyle w:val="Normal"/>
        <w:rPr/>
      </w:pPr>
      <w:r>
        <w:rPr/>
        <w:t>He let out a scream and felt the mass on top of him multiply. Loose hair and slick fluid spread over him. Stars flashed across his blanked vision now as the weight on his chest increased to push out the breath in his lungs. He tried pulling his hand from the nest of writhing parasites with all his strength. He felt a moment of resistance and then release, rupturing sucking sounds filling the air and hot torrents flooding across his face. What could only be the open neck was now unloading itself onto him, and he felt the first tingles of leeches grab onto his face and neck moments later. He closed his eyes just in time as he felt something try to slither in between his lids and the soft jelly underneath. His face started swelling, conducting his blood from their vessels to whatever thing it was spread on top of him. He tried to roll to his side and found it too heavy to move. A worm was now in his hand, stretching the skin as it crawled upward underneath it. His tongue felt hot and dry against the top of his mouth as he used all his focus to keep from opening it to scream.</w:t>
      </w:r>
    </w:p>
    <w:p>
      <w:pPr>
        <w:pStyle w:val="Normal"/>
        <w:rPr/>
      </w:pPr>
      <w:r>
        <w:rPr/>
      </w:r>
    </w:p>
    <w:p>
      <w:pPr>
        <w:pStyle w:val="Normal"/>
        <w:rPr/>
      </w:pPr>
      <w:r>
        <w:rPr/>
        <w:t>And that was when he saw his hand. Not through his eyes but as if he was a spectator standing next to him. In the shadows of the landing he made out his own form, writhing on the floor in the darkness, weighted down by invisible monsters.</w:t>
      </w:r>
    </w:p>
    <w:p>
      <w:pPr>
        <w:pStyle w:val="Normal"/>
        <w:rPr/>
      </w:pPr>
      <w:r>
        <w:rPr/>
      </w:r>
    </w:p>
    <w:p>
      <w:pPr>
        <w:pStyle w:val="Normal"/>
        <w:rPr/>
      </w:pPr>
      <w:r>
        <w:rPr/>
        <w:t>“</w:t>
      </w:r>
      <w:r>
        <w:rPr/>
        <w:t>There’s nothing there,” he heard someone whisper.</w:t>
      </w:r>
    </w:p>
    <w:p>
      <w:pPr>
        <w:pStyle w:val="Normal"/>
        <w:rPr/>
      </w:pPr>
      <w:r>
        <w:rPr/>
      </w:r>
    </w:p>
    <w:p>
      <w:pPr>
        <w:pStyle w:val="Normal"/>
        <w:rPr/>
      </w:pPr>
      <w:r>
        <w:rPr/>
        <w:t xml:space="preserve">A moment of crazy refusal crossed him. </w:t>
      </w:r>
      <w:r>
        <w:rPr>
          <w:i/>
        </w:rPr>
        <w:t>But there’s no LIGHT! I can’t see ANYTHING!</w:t>
      </w:r>
    </w:p>
    <w:p>
      <w:pPr>
        <w:pStyle w:val="Normal"/>
        <w:rPr/>
      </w:pPr>
      <w:r>
        <w:rPr/>
      </w:r>
    </w:p>
    <w:p>
      <w:pPr>
        <w:pStyle w:val="Normal"/>
        <w:rPr/>
      </w:pPr>
      <w:r>
        <w:rPr/>
        <w:t>“</w:t>
      </w:r>
      <w:r>
        <w:rPr/>
        <w:t>Then use your lighter,” the whisper continued.</w:t>
      </w:r>
    </w:p>
    <w:p>
      <w:pPr>
        <w:pStyle w:val="Normal"/>
        <w:rPr/>
      </w:pPr>
      <w:r>
        <w:rPr/>
      </w:r>
    </w:p>
    <w:p>
      <w:pPr>
        <w:pStyle w:val="Normal"/>
        <w:rPr/>
      </w:pPr>
      <w:r>
        <w:rPr/>
        <w:t>He grappled for a moment, struck by the pain in his hand and face and the dimming fireworks in front of his closed eyes. He traveled down his other arm and saw from this queer third person view that he was still holding his lighter. If he could just flick his thumb, he might be able to ignite it.</w:t>
      </w:r>
    </w:p>
    <w:p>
      <w:pPr>
        <w:pStyle w:val="Normal"/>
        <w:rPr/>
      </w:pPr>
      <w:r>
        <w:rPr/>
      </w:r>
    </w:p>
    <w:p>
      <w:pPr>
        <w:pStyle w:val="Normal"/>
        <w:rPr/>
      </w:pPr>
      <w:r>
        <w:rPr/>
        <w:t xml:space="preserve">He could now feel the metal in his hand, hot with sweat and ichor. He flicked it and discovered that he’d have to open his eyes to see if it worked. </w:t>
      </w:r>
      <w:r>
        <w:rPr>
          <w:i/>
        </w:rPr>
        <w:t>I’m dying anyway, what difference does a leech on my eye make?</w:t>
      </w:r>
      <w:r>
        <w:rPr/>
        <w:t xml:space="preserve"> </w:t>
      </w:r>
    </w:p>
    <w:p>
      <w:pPr>
        <w:pStyle w:val="Normal"/>
        <w:rPr/>
      </w:pPr>
      <w:r>
        <w:rPr/>
      </w:r>
    </w:p>
    <w:p>
      <w:pPr>
        <w:pStyle w:val="Normal"/>
        <w:rPr/>
      </w:pPr>
      <w:r>
        <w:rPr/>
        <w:t>He opened his eyes and saw the flame, but he was not alone. He saw Susan standing above him, smiling down at him with that face, full of color and light now as he’d never seen, yet exactly as he imagined in his dreams. Death could not take her beauty.</w:t>
      </w:r>
    </w:p>
    <w:p>
      <w:pPr>
        <w:pStyle w:val="Normal"/>
        <w:rPr/>
      </w:pPr>
      <w:r>
        <w:rPr/>
      </w:r>
    </w:p>
    <w:p>
      <w:pPr>
        <w:pStyle w:val="Normal"/>
        <w:rPr/>
      </w:pPr>
      <w:r>
        <w:rPr/>
        <w:t xml:space="preserve">He inhaled sharply and felt the flood of oxygen rough and ragged down his windpipe. </w:t>
      </w:r>
      <w:r>
        <w:rPr>
          <w:i/>
        </w:rPr>
        <w:t>A Trick?</w:t>
      </w:r>
      <w:r>
        <w:rPr/>
        <w:t xml:space="preserve"> He looked over and saw his hand, still holding tightly to his gun, uninjured and completely dry.</w:t>
      </w:r>
    </w:p>
    <w:p>
      <w:pPr>
        <w:pStyle w:val="Normal"/>
        <w:rPr/>
      </w:pPr>
      <w:r>
        <w:rPr/>
      </w:r>
    </w:p>
    <w:p>
      <w:pPr>
        <w:pStyle w:val="Normal"/>
        <w:rPr/>
      </w:pPr>
      <w:r>
        <w:rPr/>
        <w:t>He looked back for Susan, but could not see her. She was still with him though; he could feel her warmth in this cold place.</w:t>
      </w:r>
    </w:p>
    <w:p>
      <w:pPr>
        <w:pStyle w:val="Normal"/>
        <w:rPr/>
      </w:pPr>
      <w:r>
        <w:rPr/>
      </w:r>
    </w:p>
    <w:p>
      <w:pPr>
        <w:pStyle w:val="Normal"/>
        <w:rPr/>
      </w:pPr>
      <w:r>
        <w:rPr/>
        <w:t>He stood quickly and poked his lighter in the room. The phantom sensations of such horrid things writhing and biting into him still remained, but rage overshadowed them. He called out “I will give you no more of my fear!” and stepped inside.</w:t>
      </w:r>
    </w:p>
    <w:p>
      <w:pPr>
        <w:pStyle w:val="Normal"/>
        <w:rPr/>
      </w:pPr>
      <w:r>
        <w:rPr/>
      </w:r>
    </w:p>
    <w:p>
      <w:pPr>
        <w:pStyle w:val="Normal"/>
        <w:jc w:val="center"/>
        <w:rPr/>
      </w:pPr>
      <w:r>
        <w:rPr/>
        <w:t>-</w:t>
      </w:r>
    </w:p>
    <w:p>
      <w:pPr>
        <w:pStyle w:val="Normal"/>
        <w:rPr/>
      </w:pPr>
      <w:r>
        <w:rPr/>
      </w:r>
    </w:p>
    <w:p>
      <w:pPr>
        <w:pStyle w:val="Normal"/>
        <w:rPr/>
      </w:pPr>
      <w:r>
        <w:rPr/>
        <w:t>Cole could not hide his surprise at the Sighted man. His little pet had taken a lot of his energy but he deemed it worthy to enjoy the taste of his fear as he prepared the mind harness. Now he was standing! Maggots ate into his eyes and snakes slithered into his mouth to feast on his tongue, yet the man paid no mind. His whole face glittered a sticky mixture of black and red from the remains of the gouting decapitated thing which he brought forth, yet this man… this Sighted man… didn’t mind! Cole couldn’t help but be impressed, for it was too early for fear. He leaned back into his sanctuary and started his final arrangement.</w:t>
      </w:r>
    </w:p>
    <w:p>
      <w:pPr>
        <w:pStyle w:val="Normal"/>
        <w:rPr/>
      </w:pPr>
      <w:r>
        <w:rPr/>
      </w:r>
    </w:p>
    <w:p>
      <w:pPr>
        <w:pStyle w:val="Normal"/>
        <w:jc w:val="center"/>
        <w:rPr/>
      </w:pPr>
      <w:r>
        <w:rPr/>
        <w:t>-</w:t>
      </w:r>
    </w:p>
    <w:p>
      <w:pPr>
        <w:pStyle w:val="Normal"/>
        <w:rPr/>
      </w:pPr>
      <w:r>
        <w:rPr/>
      </w:r>
    </w:p>
    <w:p>
      <w:pPr>
        <w:pStyle w:val="Normal"/>
        <w:rPr/>
      </w:pPr>
      <w:r>
        <w:rPr/>
        <w:t>He heard sounds and walked toward them. As they became legible, he felt his feet start to slip. A sheet of black ice covered the slightly off-level floor. It was then that she saved him a second time.</w:t>
      </w:r>
    </w:p>
    <w:p>
      <w:pPr>
        <w:pStyle w:val="Normal"/>
        <w:rPr/>
      </w:pPr>
      <w:r>
        <w:rPr/>
      </w:r>
    </w:p>
    <w:p>
      <w:pPr>
        <w:pStyle w:val="Normal"/>
        <w:rPr/>
      </w:pPr>
      <w:r>
        <w:rPr/>
        <w:t>“</w:t>
      </w:r>
      <w:r>
        <w:rPr/>
        <w:t>Close your ears,” she said, “Just take the direction, not the meaning. Keep your mind on something else. Keep it on me.”</w:t>
      </w:r>
    </w:p>
    <w:p>
      <w:pPr>
        <w:pStyle w:val="Normal"/>
        <w:rPr/>
      </w:pPr>
      <w:r>
        <w:rPr/>
      </w:r>
    </w:p>
    <w:p>
      <w:pPr>
        <w:pStyle w:val="Normal"/>
        <w:rPr/>
      </w:pPr>
      <w:r>
        <w:rPr/>
        <w:t>His mind resolved and he stood again, the dulling ice gone. He averted the insanity which comes to any untrained ears that capture such unnatural sounds and flipped the safety off his gun.</w:t>
      </w:r>
    </w:p>
    <w:p>
      <w:pPr>
        <w:pStyle w:val="Normal"/>
        <w:rPr/>
      </w:pPr>
      <w:r>
        <w:rPr/>
      </w:r>
    </w:p>
    <w:p>
      <w:pPr>
        <w:pStyle w:val="Normal"/>
        <w:rPr/>
      </w:pPr>
      <w:r>
        <w:rPr/>
        <w:t>He rounded a corner and his lighter failed him. The words were still soft but very close now. He could sense their source near him, perhaps right next to him. The darkness was maddening, and he felt his mind start to slip again as his control was slightly lost.</w:t>
      </w:r>
    </w:p>
    <w:p>
      <w:pPr>
        <w:pStyle w:val="Normal"/>
        <w:rPr/>
      </w:pPr>
      <w:r>
        <w:rPr/>
      </w:r>
    </w:p>
    <w:p>
      <w:pPr>
        <w:pStyle w:val="Normal"/>
        <w:rPr/>
      </w:pPr>
      <w:r>
        <w:rPr/>
        <w:t>A loud screech surprised him from behind. His instinct grabbed the controls, whipped him around, and put a bullet at the source of the wicked prattle. A window shattered outward, the layers of black paint and papier-mâché cracking outward in shattered vase shards. Light flooded the room and he could finally see the shuddering, shifting form before him.</w:t>
      </w:r>
    </w:p>
    <w:p>
      <w:pPr>
        <w:pStyle w:val="Normal"/>
        <w:rPr/>
      </w:pPr>
      <w:r>
        <w:rPr/>
      </w:r>
    </w:p>
    <w:p>
      <w:pPr>
        <w:pStyle w:val="Normal"/>
        <w:rPr/>
      </w:pPr>
      <w:r>
        <w:rPr/>
        <w:t>It was a man, or was once a man, from what he could tell from behind the prismatic fog between them. He was small and skinny, ribs jutting out from decorated flesh bared by his robe. He could see that this man’s eyes were open and alert as the string of unhealthy syllables slipped from his lips.</w:t>
      </w:r>
    </w:p>
    <w:p>
      <w:pPr>
        <w:pStyle w:val="Normal"/>
        <w:rPr/>
      </w:pPr>
      <w:r>
        <w:rPr/>
      </w:r>
    </w:p>
    <w:p>
      <w:pPr>
        <w:pStyle w:val="Normal"/>
        <w:rPr/>
      </w:pPr>
      <w:r>
        <w:rPr/>
        <w:t>He raised his gun and fired Three times.</w:t>
      </w:r>
    </w:p>
    <w:p>
      <w:pPr>
        <w:pStyle w:val="Normal"/>
        <w:rPr/>
      </w:pPr>
      <w:r>
        <w:rPr/>
      </w:r>
    </w:p>
    <w:p>
      <w:pPr>
        <w:pStyle w:val="Normal"/>
        <w:rPr/>
      </w:pPr>
      <w:r>
        <w:rPr/>
        <w:t>The bullets buffeted against some unseen force in the damnable cloud between them, and three sharp cracks let him know that each slug had found a burnt-wood surface rather than soft human insides. The man seemed to be shifting as if underwater right in front of him. Focus would not come from any angle he ventured. A quick glance outside showed a dozen more blackened serpentine trails into the city. The man’s stream of babble stopped.</w:t>
      </w:r>
    </w:p>
    <w:p>
      <w:pPr>
        <w:pStyle w:val="Normal"/>
        <w:rPr/>
      </w:pPr>
      <w:r>
        <w:rPr/>
      </w:r>
    </w:p>
    <w:p>
      <w:pPr>
        <w:pStyle w:val="Normal"/>
        <w:jc w:val="center"/>
        <w:rPr/>
      </w:pPr>
      <w:r>
        <w:rPr/>
        <w:t>-</w:t>
      </w:r>
    </w:p>
    <w:p>
      <w:pPr>
        <w:pStyle w:val="Normal"/>
        <w:rPr/>
      </w:pPr>
      <w:r>
        <w:rPr/>
      </w:r>
    </w:p>
    <w:p>
      <w:pPr>
        <w:pStyle w:val="Normal"/>
        <w:rPr/>
      </w:pPr>
      <w:r>
        <w:rPr/>
        <w:t>“</w:t>
      </w:r>
      <w:r>
        <w:rPr/>
        <w:t>So there is training in you after all, Sighted One,” Cole spoke, his mental net in place, the clock ticking. He had to end the man soon or else his trap would disintegrate and the man would simply die instead of trapped into hours upon hours of milked pain.</w:t>
      </w:r>
    </w:p>
    <w:p>
      <w:pPr>
        <w:pStyle w:val="Normal"/>
        <w:rPr/>
      </w:pPr>
      <w:r>
        <w:rPr/>
      </w:r>
    </w:p>
    <w:p>
      <w:pPr>
        <w:pStyle w:val="Normal"/>
        <w:rPr/>
      </w:pPr>
      <w:r>
        <w:rPr/>
        <w:t>“</w:t>
      </w:r>
      <w:r>
        <w:rPr/>
        <w:t>Whatever you’re doing to me, it ends now,” he replied.</w:t>
      </w:r>
    </w:p>
    <w:p>
      <w:pPr>
        <w:pStyle w:val="Normal"/>
        <w:rPr/>
      </w:pPr>
      <w:r>
        <w:rPr/>
      </w:r>
    </w:p>
    <w:p>
      <w:pPr>
        <w:pStyle w:val="Normal"/>
        <w:rPr/>
      </w:pPr>
      <w:r>
        <w:rPr/>
        <w:t>“</w:t>
      </w:r>
      <w:r>
        <w:rPr/>
        <w:t>I quite agree,” Cole smirked, and quickly thrust forward out of his pocket.</w:t>
      </w:r>
    </w:p>
    <w:p>
      <w:pPr>
        <w:pStyle w:val="Normal"/>
        <w:rPr/>
      </w:pPr>
      <w:r>
        <w:rPr/>
      </w:r>
    </w:p>
    <w:p>
      <w:pPr>
        <w:pStyle w:val="Normal"/>
        <w:rPr/>
      </w:pPr>
      <w:r>
        <w:rPr/>
        <w:t>The tainted man moved fast, and his foresight glinted forward. Susan appeared behind the small vile man in a corona of unbearable white light, silhouetting the twisted form as he sprang forth. He fired on impulse and heard another crack of splintering wood.</w:t>
      </w:r>
    </w:p>
    <w:p>
      <w:pPr>
        <w:pStyle w:val="Normal"/>
        <w:rPr/>
      </w:pPr>
      <w:r>
        <w:rPr/>
      </w:r>
    </w:p>
    <w:p>
      <w:pPr>
        <w:pStyle w:val="Normal"/>
        <w:rPr/>
      </w:pPr>
      <w:r>
        <w:rPr/>
        <w:t>Warmth spread from his chest, like brandy on a cold night. He sat down heavily as Cole mauled him over. As his head smarted against the blackened floor, he could see fire smoldering in Cole’s eyes. Weight was on his chest again, and a stream of crimson ran out of the tattooed man’s mouth down onto his cheek. The phantom-demon sensations caught up with him. He jerked the man off with a grunt and stood.</w:t>
      </w:r>
    </w:p>
    <w:p>
      <w:pPr>
        <w:pStyle w:val="Normal"/>
        <w:rPr/>
      </w:pPr>
      <w:r>
        <w:rPr/>
      </w:r>
    </w:p>
    <w:p>
      <w:pPr>
        <w:pStyle w:val="Normal"/>
        <w:rPr/>
      </w:pPr>
      <w:r>
        <w:rPr/>
        <w:t>The black ice was on the floor again, making him stumble, and sit back down. The warmth in his chest was spreading downward now, urine pressed at his groin. He looked down and saw a growing red rose blossoming on his shirt. He looked at Cole, who still lay prone on the ground, and saw the gleaming narrow blade of a black dagger in one hand.</w:t>
      </w:r>
    </w:p>
    <w:p>
      <w:pPr>
        <w:pStyle w:val="Normal"/>
        <w:rPr/>
      </w:pPr>
      <w:r>
        <w:rPr/>
      </w:r>
    </w:p>
    <w:p>
      <w:pPr>
        <w:pStyle w:val="Normal"/>
        <w:rPr/>
      </w:pPr>
      <w:r>
        <w:rPr/>
        <w:t>Cole’s hardened face showed hate, surprise, agony, and joy swirling in his eyes. A breeze came in from the window and rustled dust and ash. He could hear a faint whining sound and looked to Cole again. A small hole flecked the very center of his throat. He peered up and could see a large divot in the back of his neck. Chunks of bone were shattered and angling up out of the red jelly. Cole lay still, still glaring with burning eyes.</w:t>
      </w:r>
    </w:p>
    <w:p>
      <w:pPr>
        <w:pStyle w:val="Normal"/>
        <w:rPr/>
      </w:pPr>
      <w:r>
        <w:rPr/>
      </w:r>
    </w:p>
    <w:p>
      <w:pPr>
        <w:pStyle w:val="Normal"/>
        <w:rPr/>
      </w:pPr>
      <w:r>
        <w:rPr/>
        <w:t xml:space="preserve">The warmth was now surrounding him. The evil man blinked and tried to say something. Wheezing air escaped through the hole in his throat. Cole lay there staring at him with an odd look of anticipation. </w:t>
      </w:r>
      <w:r>
        <w:rPr>
          <w:i/>
        </w:rPr>
        <w:t>What’s going on in that brain? Disconnected from his body but not quite dead.</w:t>
      </w:r>
    </w:p>
    <w:p>
      <w:pPr>
        <w:pStyle w:val="Normal"/>
        <w:rPr/>
      </w:pPr>
      <w:r>
        <w:rPr/>
      </w:r>
    </w:p>
    <w:p>
      <w:pPr>
        <w:pStyle w:val="Normal"/>
        <w:rPr/>
      </w:pPr>
      <w:r>
        <w:rPr/>
        <w:t>He figured he would never know, until Susan walked in.</w:t>
      </w:r>
    </w:p>
    <w:p>
      <w:pPr>
        <w:pStyle w:val="Normal"/>
        <w:rPr/>
      </w:pPr>
      <w:r>
        <w:rPr/>
      </w:r>
    </w:p>
    <w:p>
      <w:pPr>
        <w:pStyle w:val="Normal"/>
        <w:rPr/>
      </w:pPr>
      <w:r>
        <w:rPr/>
        <w:t>“</w:t>
      </w:r>
      <w:r>
        <w:rPr/>
        <w:t>The blade was poisoned, and he wants you to die before he does,” she said. “That way he can use you to heal himself.”</w:t>
      </w:r>
    </w:p>
    <w:p>
      <w:pPr>
        <w:pStyle w:val="Normal"/>
        <w:rPr/>
      </w:pPr>
      <w:r>
        <w:rPr/>
      </w:r>
    </w:p>
    <w:p>
      <w:pPr>
        <w:pStyle w:val="Normal"/>
        <w:rPr/>
      </w:pPr>
      <w:r>
        <w:rPr/>
        <w:t>A streak of panic shot through him. Cole’s whine grew louder momentarily. Susan was beside him now. It was impossible, but he could smell her.</w:t>
      </w:r>
    </w:p>
    <w:p>
      <w:pPr>
        <w:pStyle w:val="Normal"/>
        <w:rPr/>
      </w:pPr>
      <w:r>
        <w:rPr/>
      </w:r>
    </w:p>
    <w:p>
      <w:pPr>
        <w:pStyle w:val="Normal"/>
        <w:rPr/>
      </w:pPr>
      <w:r>
        <w:rPr/>
        <w:t>His voice had left him. He looked to her with his crazy eyes for comfort. She was soft and lush and calming. She was the shot of bourbon before bedtime, she was six hours of starlight; she was funnybones and lazylegs.</w:t>
      </w:r>
    </w:p>
    <w:p>
      <w:pPr>
        <w:pStyle w:val="Normal"/>
        <w:rPr/>
      </w:pPr>
      <w:r>
        <w:rPr/>
      </w:r>
    </w:p>
    <w:p>
      <w:pPr>
        <w:pStyle w:val="Normal"/>
        <w:rPr/>
      </w:pPr>
      <w:r>
        <w:rPr/>
        <w:t>He looked to Cole and saw the mystery in his eyes gone, the sheen dried to the dead husks like a contact lens left out overnight. He was gone. It was over.</w:t>
      </w:r>
    </w:p>
    <w:p>
      <w:pPr>
        <w:pStyle w:val="Normal"/>
        <w:rPr/>
      </w:pPr>
      <w:r>
        <w:rPr/>
      </w:r>
    </w:p>
    <w:p>
      <w:pPr>
        <w:pStyle w:val="Normal"/>
        <w:rPr/>
      </w:pPr>
      <w:r>
        <w:rPr/>
        <w:t>He let go then, and it was a short trip to her, filled with light, sound, and color. She was there for him and they finally embraced, and found that their dreams were now a reality.</w:t>
      </w:r>
    </w:p>
    <w:p>
      <w:pPr>
        <w:pStyle w:val="Normal"/>
        <w:rPr/>
      </w:pPr>
      <w:r>
        <w:rPr/>
      </w:r>
    </w:p>
    <w:p>
      <w:pPr>
        <w:pStyle w:val="Normal"/>
        <w:rPr/>
      </w:pPr>
      <w:r>
        <w:rPr/>
        <w:t>E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03:55:00Z</dcterms:created>
  <dc:creator>Tribal Hammer Loins</dc:creator>
  <dc:description/>
  <dc:language>en-US</dc:language>
  <cp:lastModifiedBy>THL</cp:lastModifiedBy>
  <dcterms:modified xsi:type="dcterms:W3CDTF">2002-09-30T03:32:00Z</dcterms:modified>
  <cp:revision>66</cp:revision>
  <dc:subject/>
  <dc:title>Un Leone Noir</dc:title>
</cp:coreProperties>
</file>