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untry</w:t>
      </w:r>
    </w:p>
    <w:p>
      <w:pPr>
        <w:pStyle w:val="Normal"/>
        <w:rPr/>
      </w:pPr>
      <w:r>
        <w:rPr/>
        <w:t>By Brian Miller</w:t>
      </w:r>
    </w:p>
    <w:p>
      <w:pPr>
        <w:pStyle w:val="Normal"/>
        <w:rPr/>
      </w:pPr>
      <w:r>
        <w:rPr/>
      </w:r>
    </w:p>
    <w:p>
      <w:pPr>
        <w:pStyle w:val="Normal"/>
        <w:ind w:firstLine="720"/>
        <w:rPr/>
      </w:pPr>
      <w:r>
        <w:rPr/>
        <w:t>I guess I should start by stating that I choose to write this account of my own free will in sound mind, and against legal advice. I’ve been a computer programmer for twenty-five years, with a total of five sick days and ten vacation days taken (they gave me a watch for that, just like the kid in high school who never misses a day gets to walk up to the podium one more time during the school assembly).  After twenty-five years of loyal service, the good people at the place in which I worked (I’ve been advised to avoid sighting a specific name), granted me what they call “mandatory retirement.” A pension, a few slaps on the back, and a boot out the door. Oh yeah, I almost forgot the watch.</w:t>
      </w:r>
    </w:p>
    <w:p>
      <w:pPr>
        <w:pStyle w:val="Normal"/>
        <w:rPr/>
      </w:pPr>
      <w:r>
        <w:rPr/>
        <w:tab/>
        <w:t>So twenty-five years behind a desk, twenty-five years in the city. On advice from a friend (actually, he’s not so much a friend anymore now that I’m not working), I called up a real estate agent and enquired about a house out of the city, somewhere in The Country. My ex-friend would bring up his retirement plan at least once a week during my entire tenure with… the place I used to work. If you do the math, once a week for twenty-five years is probably more times than you’d like to hear about plans to move away from the smog and the traffic and the noise to the quiet serenity of The Country. It didn’t really bother me though; I’m usually pretty good when it comes to patience.</w:t>
      </w:r>
    </w:p>
    <w:p>
      <w:pPr>
        <w:pStyle w:val="Normal"/>
        <w:rPr/>
      </w:pPr>
      <w:r>
        <w:rPr/>
        <w:tab/>
        <w:t>So a fine middle-aged woman took me out driving one Saturday, out to The Country to visit a few homes on the market. As we drove along the highway, a strange thought occurred to me. In that old show, with the country boys and the short shorts and the good ol’ boy cop, they were always in the city or way out in the middle of nowhere. You never saw the General Lee en transit, always turning that corner from “The Country” into town, or heading across the bridge at the city limits.</w:t>
      </w:r>
    </w:p>
    <w:p>
      <w:pPr>
        <w:pStyle w:val="Normal"/>
        <w:rPr/>
      </w:pPr>
      <w:r>
        <w:rPr/>
        <w:tab/>
        <w:t>The ride really was quite boring.</w:t>
      </w:r>
    </w:p>
    <w:p>
      <w:pPr>
        <w:pStyle w:val="Normal"/>
        <w:rPr/>
      </w:pPr>
      <w:r>
        <w:rPr/>
        <w:tab/>
        <w:t>After what seemed an eternity, we finally pulled off the main highway and started winding through nice areas that you’d have to call Rural. I immediately lost my sense of direction, quite alarming when I’ve trusted it flawlessly for twenty-five years in the comfort of city blocks and street names that make sense. I personally don’t care for all of those Willow Drives and Fir Lanes. Give me 6</w:t>
      </w:r>
      <w:r>
        <w:rPr>
          <w:vertAlign w:val="superscript"/>
        </w:rPr>
        <w:t>th</w:t>
      </w:r>
      <w:r>
        <w:rPr/>
        <w:t xml:space="preserve"> avenue, or 58</w:t>
      </w:r>
      <w:r>
        <w:rPr>
          <w:vertAlign w:val="superscript"/>
        </w:rPr>
        <w:t>th</w:t>
      </w:r>
      <w:r>
        <w:rPr/>
        <w:t xml:space="preserve"> street any day. In any case, when I brought my head down from the clouds, I realized a few things about The Country:</w:t>
      </w:r>
    </w:p>
    <w:p>
      <w:pPr>
        <w:pStyle w:val="Normal"/>
        <w:numPr>
          <w:ilvl w:val="0"/>
          <w:numId w:val="1"/>
        </w:numPr>
        <w:rPr/>
      </w:pPr>
      <w:r>
        <w:rPr/>
        <w:t>The Country is not really the country as we know it on TV. There are still houses all over the place, and the roads are paved, the only difference is there are not so many streetlights and no sidewalks.</w:t>
      </w:r>
    </w:p>
    <w:p>
      <w:pPr>
        <w:pStyle w:val="Normal"/>
        <w:numPr>
          <w:ilvl w:val="0"/>
          <w:numId w:val="1"/>
        </w:numPr>
        <w:rPr/>
      </w:pPr>
      <w:r>
        <w:rPr/>
        <w:t>The Country is green. The trees, the lawns, even the cars are green.</w:t>
      </w:r>
    </w:p>
    <w:p>
      <w:pPr>
        <w:pStyle w:val="Normal"/>
        <w:numPr>
          <w:ilvl w:val="0"/>
          <w:numId w:val="1"/>
        </w:numPr>
        <w:rPr/>
      </w:pPr>
      <w:r>
        <w:rPr/>
        <w:t>The Country is slow. People take a full three seconds between the time the light turns green and the time they step on the gas pedal.</w:t>
      </w:r>
    </w:p>
    <w:p>
      <w:pPr>
        <w:pStyle w:val="Normal"/>
        <w:rPr/>
      </w:pPr>
      <w:r>
        <w:rPr/>
      </w:r>
    </w:p>
    <w:p>
      <w:pPr>
        <w:pStyle w:val="Normal"/>
        <w:rPr/>
      </w:pPr>
      <w:r>
        <w:rPr/>
      </w:r>
    </w:p>
    <w:p>
      <w:pPr>
        <w:pStyle w:val="TextBodyIndent"/>
        <w:ind w:left="0" w:firstLine="360"/>
        <w:rPr/>
      </w:pPr>
      <w:r>
        <w:rPr/>
        <w:t>After my initial culture shock however, I began to notice several things that pleased me very much. For one you could see the sky all over the place. The shadows didn’t span miles and there was no wind, just a breeze. We pulled into a very nice development filled with large houses, each one with wide green lawns and smooth landscaping. It seems like each house was a subtle variation on the same architectural theme. Each house had a hanging light outside the front door, wide arched windows looking out over the front lawn, and a deck of varying size off the rear door. I was attacked by the beauty of such a wondrously spread out environment. We got out at the first house and I was almost deafened by the silence. It was quite simply too good for my mind to handle. After a twenty-five minute tour of the house, I bought it.</w:t>
      </w:r>
    </w:p>
    <w:p>
      <w:pPr>
        <w:pStyle w:val="TextBodyIndent"/>
        <w:ind w:left="0" w:firstLine="360"/>
        <w:rPr/>
      </w:pPr>
      <w:r>
        <w:rPr/>
      </w:r>
    </w:p>
    <w:p>
      <w:pPr>
        <w:pStyle w:val="TextBodyIndent"/>
        <w:rPr/>
      </w:pPr>
      <w:r>
        <w:rPr/>
        <w:t>CHAPTER 2</w:t>
      </w:r>
    </w:p>
    <w:p>
      <w:pPr>
        <w:pStyle w:val="TextBodyIndent"/>
        <w:rPr/>
      </w:pPr>
      <w:r>
        <w:rPr/>
      </w:r>
    </w:p>
    <w:p>
      <w:pPr>
        <w:pStyle w:val="TextBodyIndent"/>
        <w:ind w:left="0" w:firstLine="360"/>
        <w:rPr/>
      </w:pPr>
      <w:r>
        <w:rPr/>
        <w:t>Moving out of my apartment was the saddest thing I’ve ever done in my life. More depressing than my last day at work, more frightening than my first night at college, and more exhausting than the company 5k I ran a few years back; I had no idea how much stuff I had accumulated over time. It was simply astounding. I boxed everything up though, for I knew I’d have plenty of room where I was going. I must say it started out very well: moving in, getting everything set up, even meeting the neighbors went by very quickly and painlessly. I thought I would run into some work withdrawal, but aside from waking up at 4:30 each morning, alarm set or not, I didn’t observe any noticeable effects.</w:t>
      </w:r>
    </w:p>
    <w:p>
      <w:pPr>
        <w:pStyle w:val="TextBodyIndent"/>
        <w:ind w:left="0" w:firstLine="360"/>
        <w:rPr/>
      </w:pPr>
      <w:r>
        <w:rPr/>
        <w:t>The troubles started around April, about a month after I moved in. When the middle-aged real estate agent and I had taken that drive, everything was still somewhat brisk, slacks and sweater, or a light windbreaker and long sleeve shirt weather to be exact, and the green leaves were just starting to break out once again. Now though, Spring was in full effect, and I spent every day wondering how green it would get. On my morning walk, the greener and thicker lawns would mesmerize me with their glorious hue, lulling me into a slight hypnosis of deep, lush green and controlled breathing. It had never occurred to me that the quickly-growing forest of grass had to be taken care of. Then they started, as if on queue, some signal hooked up to everyone’s microwave or delivered with the Sunday edition, the sound of lawn mowers.</w:t>
      </w:r>
    </w:p>
    <w:p>
      <w:pPr>
        <w:pStyle w:val="TextBodyIndent"/>
        <w:ind w:left="0" w:firstLine="360"/>
        <w:rPr/>
      </w:pPr>
      <w:r>
        <w:rPr/>
        <w:t>At first they were concentrated during the weekends, tapering off during the week, accentuating that lazy Sunday feeling with a constant drone in the background. I even went out and purchased my own mower, nothing extravagant of gaudy of course; my gold watch is only worth so many trips to the bank. Still now, after everything that’s happened, I must say I found the sound of them somewhat annoying. I was the new fish in the pond, so I tried to adapt, attending Sunday dinners with the Mortons, the Adelaides, the Sachs, and Bud Lolis. All nice people really, at least it seemed so on the surface. Throughout the spring, I could never get over the intensity of Bud Lolis’ lawn. I even asked him once (we were talking about a good sealant for my deck and I thought now was as good a time as any for enquiring), to which he just laughed and said “TLC.” Of course I know now what that meant but I must confess that at the time, I was a bit lost.</w:t>
      </w:r>
    </w:p>
    <w:p>
      <w:pPr>
        <w:pStyle w:val="TextBodyIndent"/>
        <w:ind w:left="0" w:firstLine="360"/>
        <w:rPr/>
      </w:pPr>
      <w:r>
        <w:rPr/>
        <w:t>So the weather got better and The Country came alive. Kids were outside every day now after school, playing with squirt guns or having small expeditions across the development to the playground situated on the north side. The neighborhood’s flowers grew taller and a few rainstorms seemed to hatch every bug known to man. I actually found a spider on my pillow one night as I was preparing for bed. Of course a little panic was unavoidable but, with a few minutes, I regained control and disposed of him properly (Ted Sachs says he’s got them too, and John Morton even claims to have snakes in his basement!). Every day held a new surprise for me; I wasn’t missing work at all.</w:t>
      </w:r>
    </w:p>
    <w:p>
      <w:pPr>
        <w:pStyle w:val="TextBodyIndent"/>
        <w:ind w:left="0" w:firstLine="360"/>
        <w:rPr/>
      </w:pPr>
      <w:r>
        <w:rPr/>
        <w:t>Then the bugs (I don’t know if they’re all crickets or what) started at night, a constant high-pitched hum, rising above my Berlioz at night and reverberating through my shower before bed. At first I was somewhat grateful for their emergence, since, to tell the complete truth, I’d had trouble sleeping in the silence. After a few weeks however, the drone had gone from mildly relaxing to unconsciously frustrating. I didn’t notice the sound anymore, but I would frequently wake up a few minutes earlier than 4:30, sometimes as early as 4:07! I attribute other subtle changes of my behavior to this insect infestation as well: For one the muscles in my back tightened up, and my ears grew more sensitive. It’s not as intrusive as a wailing siren or an irate homeless person who’s had one too many, but I have strong words for anyone that say The Country is a quiet place to live.</w:t>
      </w:r>
    </w:p>
    <w:p>
      <w:pPr>
        <w:pStyle w:val="TextBodyIndent"/>
        <w:rPr/>
      </w:pPr>
      <w:r>
        <w:rPr/>
      </w:r>
    </w:p>
    <w:p>
      <w:pPr>
        <w:pStyle w:val="TextBodyIndent"/>
        <w:rPr/>
      </w:pPr>
      <w:r>
        <w:rPr/>
        <w:t>CHAPTER 3</w:t>
      </w:r>
    </w:p>
    <w:p>
      <w:pPr>
        <w:pStyle w:val="TextBodyIndent"/>
        <w:rPr/>
      </w:pPr>
      <w:r>
        <w:rPr/>
      </w:r>
    </w:p>
    <w:p>
      <w:pPr>
        <w:pStyle w:val="TextBodyIndent"/>
        <w:ind w:left="0" w:hanging="0"/>
        <w:rPr/>
      </w:pPr>
      <w:r>
        <w:rPr/>
        <w:tab/>
        <w:t>It started in my dreams. I’m floating in the ocean during a storm, and waves crash all around me, and all I can see is gray. Then, from just out of eyesight, I hear this low rumble of a gigantic steamship, cutting through the monstrous waves, the cyclopean blades of the motors infesting the very water with its monstrous growl. I feel a current pull at my feet and start moving toward the sound. I start to panic, feeling myself getting closer and closer to the unseen ship and its churning rotors. Just as I feel myself start to get sucked under, feeling the vibrations all around me, the ship disappears and the sea calms. It’s still all gray but I can’t hear the ship anymore.</w:t>
      </w:r>
    </w:p>
    <w:p>
      <w:pPr>
        <w:pStyle w:val="TextBodyIndent"/>
        <w:ind w:left="0" w:hanging="0"/>
        <w:rPr/>
      </w:pPr>
      <w:r>
        <w:rPr/>
        <w:tab/>
        <w:t>Sometimes I have another dream. I dream that I’m back in the city, walking toward my job, just as if everything was back to normal. I come in, grab my bagel and coffee, and head to my cubicle. In a nearby cubicle, someone has turned on the radio, which has lost reception. No one seems to mind though. I sit down and log in, then put my headphones on and check my email. Everything is normal, until I look over and see my boss, well, he’s my ex-boss now but in my dream he’s still my boss. He motions for me to take my headphones off so he can say something, but as soon as I do he opens his mouth and starts screaming at me. I can’t understand anything that he says; it’s just this roar, like a buzz saw cutting through wood, amplified twenty-five times into my ears. It’s incredibly painful and I try to put my headphones on but there’s Bob… I mean there’s a coworker holding my hands so I can’t shield my ears. My boss keeps screaming at me until I can’t take it anymore. I start to cry and ball and scream myself. As soon as I do this though, he stops yelling, and everything returns to normal. My coworker goes back to his cubicle and my boss leaves, and then I wake up.</w:t>
      </w:r>
    </w:p>
    <w:p>
      <w:pPr>
        <w:pStyle w:val="TextBodyIndent"/>
        <w:ind w:left="0" w:hanging="0"/>
        <w:rPr/>
      </w:pPr>
      <w:r>
        <w:rPr/>
        <w:tab/>
        <w:t>I know these aren’t what you’d call normal dreams, but really how do you classify a nightmare as normal? I’ve heard that if they recur, that means something. I don’t know, I personally don’t put a whole lot of belief in all that kind of stuff, dreams are just dreams and you usually forget them for a reason. The only problem was that these dreams started to affect me just like the bug noises did. I personally don’t believe it but Todd Sachs mentioned that it looked like I’d been losing a little bit of weight, and Nancy Morton asked if I was OK. I really don’t like Nancy that much though; she’s much too nosy. Nevertheless I noticed much more fatigue after my morning walks, and I didn’t have to visit any doctor to have them tell me I had allergies. Living in the city, I thought I was exempt from all those Sudafed commercials and hey-fever sneezes, but now that I’m living in the country, I’m discovering all too quickly how pesky they can be. Nevertheless, I was still feeling good, and not missing work at all. This may sound silly, but I’ve actually found the secret to sitting out on the porch and watching life go by. The wives in the flowerbeds, the kids playing around, the weather slowly changing from day to night… it’s all quite relaxing. For the longest time the only disturbance in my life was while I slept.</w:t>
      </w:r>
    </w:p>
    <w:p>
      <w:pPr>
        <w:pStyle w:val="TextBodyIndent"/>
        <w:ind w:left="0" w:hanging="0"/>
        <w:rPr/>
      </w:pPr>
      <w:r>
        <w:rPr/>
        <w:tab/>
        <w:t>I think it was a Thursday, yes I know it was a Thursday because Thursdays I do laundry and I remember I had just put on my bed sheets when I saw it. A spider had crawled up on the ceiling of my bedroom, where it sat there, defying gravity with its six extra legs and just waiting for the lights to go out. Although I had just laid down on fresh clean sheets, there was no way I was going to sleep with that thing hovering above me, waiting for me to start snoring or yawn in my sleep. I got up and got my broomstick. I slowly got the tip near and tried to get him to move over to a wall where I could bat at him at a decent angle, but the spider was so startled by my intrusion that he made a mad dash, momentarily forgetting he was on the ceiling rather than the floor, and fell, staying in my sites for about two seconds before falling into the shadows behind my desk.</w:t>
      </w:r>
    </w:p>
    <w:p>
      <w:pPr>
        <w:pStyle w:val="TextBodyIndent"/>
        <w:ind w:left="0" w:hanging="0"/>
        <w:rPr/>
      </w:pPr>
      <w:r>
        <w:rPr/>
        <w:tab/>
        <w:t>This worried me considerably.</w:t>
      </w:r>
    </w:p>
    <w:p>
      <w:pPr>
        <w:pStyle w:val="TextBodyIndent"/>
        <w:ind w:left="0" w:hanging="0"/>
        <w:rPr/>
      </w:pPr>
      <w:r>
        <w:rPr/>
        <w:tab/>
        <w:t>For all I knew the spider could’ve crawled right under my bed, plotting a scheme of retribution to be exacted once I had fallen asleep. I could not let this happen. I turned on every light in the room, found my flashlight and went to work.</w:t>
      </w:r>
    </w:p>
    <w:p>
      <w:pPr>
        <w:pStyle w:val="TextBodyIndent"/>
        <w:ind w:left="0" w:hanging="0"/>
        <w:rPr/>
      </w:pPr>
      <w:r>
        <w:rPr/>
        <w:tab/>
        <w:t>It was very late when I heard it, still searching for the spider that had inexplicably disappeared into thin air. I remember I was very tired and very irritated when I heard it, because it took me a second to notice it, then another few seconds to recognize it. What was this mystery sound that I heard above the din of insect communication you ask? It was a lawn mower.</w:t>
      </w:r>
    </w:p>
    <w:p>
      <w:pPr>
        <w:pStyle w:val="TextBodyIndent"/>
        <w:ind w:left="0" w:hanging="0"/>
        <w:rPr/>
      </w:pPr>
      <w:r>
        <w:rPr/>
      </w:r>
    </w:p>
    <w:p>
      <w:pPr>
        <w:pStyle w:val="TextBodyIndent"/>
        <w:ind w:left="0" w:hanging="0"/>
        <w:rPr/>
      </w:pPr>
      <w:r>
        <w:rPr/>
        <w:t>CHAPTER 4</w:t>
      </w:r>
    </w:p>
    <w:p>
      <w:pPr>
        <w:pStyle w:val="TextBodyIndent"/>
        <w:ind w:left="0" w:hanging="0"/>
        <w:rPr/>
      </w:pPr>
      <w:r>
        <w:rPr/>
      </w:r>
    </w:p>
    <w:p>
      <w:pPr>
        <w:pStyle w:val="TextBodyIndent"/>
        <w:ind w:left="0" w:hanging="0"/>
        <w:rPr/>
      </w:pPr>
      <w:r>
        <w:rPr/>
        <w:tab/>
        <w:t>Who would mow their lawn at night? I remember it was precisely 11:43pm. Why would someone possibly want to mow their lawn at night? Was this some sort of Country way of doing things that I didn’t know about? All of these thoughts raced through my head as I heard that mower cutting grass in the night. Any thought of spiders quickly faded away as I laid down, deep in thought. The mowing stopped about an hour later, and by the time the sun came up I had a few theories:</w:t>
      </w:r>
    </w:p>
    <w:p>
      <w:pPr>
        <w:pStyle w:val="TextBodyIndent"/>
        <w:ind w:left="0" w:hanging="0"/>
        <w:rPr/>
      </w:pPr>
      <w:r>
        <w:rPr/>
      </w:r>
    </w:p>
    <w:p>
      <w:pPr>
        <w:pStyle w:val="TextBodyIndent"/>
        <w:numPr>
          <w:ilvl w:val="0"/>
          <w:numId w:val="2"/>
        </w:numPr>
        <w:rPr/>
      </w:pPr>
      <w:r>
        <w:rPr/>
        <w:t>Someone has a condition that prohibits him from prolonged exposure to the sun, thus forcing him to mow by moonlight.</w:t>
      </w:r>
    </w:p>
    <w:p>
      <w:pPr>
        <w:pStyle w:val="TextBodyIndent"/>
        <w:numPr>
          <w:ilvl w:val="0"/>
          <w:numId w:val="2"/>
        </w:numPr>
        <w:rPr/>
      </w:pPr>
      <w:r>
        <w:rPr/>
        <w:t>Someone in the neighborhood works during the weekends and doesn’t get the time to mow during the day.</w:t>
      </w:r>
    </w:p>
    <w:p>
      <w:pPr>
        <w:pStyle w:val="TextBodyIndent"/>
        <w:numPr>
          <w:ilvl w:val="0"/>
          <w:numId w:val="2"/>
        </w:numPr>
        <w:rPr/>
      </w:pPr>
      <w:r>
        <w:rPr/>
        <w:t>Someone wants to appear as if he never mows his lawn, keeping the fact a secret by doing it at night.</w:t>
      </w:r>
    </w:p>
    <w:p>
      <w:pPr>
        <w:pStyle w:val="TextBodyIndent"/>
        <w:numPr>
          <w:ilvl w:val="0"/>
          <w:numId w:val="2"/>
        </w:numPr>
        <w:rPr/>
      </w:pPr>
      <w:r>
        <w:rPr/>
        <w:t>Someone is having lawn problems that necessitate mowing twice as much as everyone else.</w:t>
      </w:r>
    </w:p>
    <w:p>
      <w:pPr>
        <w:pStyle w:val="TextBodyIndent"/>
        <w:numPr>
          <w:ilvl w:val="0"/>
          <w:numId w:val="2"/>
        </w:numPr>
        <w:rPr/>
      </w:pPr>
      <w:r>
        <w:rPr/>
        <w:t>Someone is even more annoyed with the sound of the bugs at night than I am.</w:t>
      </w:r>
    </w:p>
    <w:p>
      <w:pPr>
        <w:pStyle w:val="TextBodyIndent"/>
        <w:rPr/>
      </w:pPr>
      <w:r>
        <w:rPr/>
      </w:r>
    </w:p>
    <w:p>
      <w:pPr>
        <w:pStyle w:val="TextBodyIndent"/>
        <w:ind w:left="0" w:firstLine="360"/>
        <w:rPr/>
      </w:pPr>
      <w:r>
        <w:rPr/>
        <w:t>While all these options seemed logical that morning, after a few days of subtle interrogation and information gathering, I systematically crossed out all but one. I’d seen everyone in the neighborhood out in the sun at some point since moving here, so that took care of my first theory. Having been to almost everyone’s home on Sunday evenings, I was pretty sure that theory number two was false, and my third theory was disproved by everyone’s gleaming pride in their lawn mower of choice and seeming eagerness to show its capabilities off during the week and weekend. Through my morning walks, I noticed that each lawn seemed extremely healthy, nothing needing the extra care that mowing at night must provide. So it seemed someone was indeed a little crazy in this neighborhood after all.</w:t>
      </w:r>
    </w:p>
    <w:p>
      <w:pPr>
        <w:pStyle w:val="TextBodyIndent"/>
        <w:ind w:left="0" w:firstLine="360"/>
        <w:rPr/>
      </w:pPr>
      <w:r>
        <w:rPr/>
        <w:t>During the next week I tried to stay up each night until the mowing stopped, recording the times down with meticulous detail. For the following three days, the mowing would start anywhere from 11:38pm to 12:04pm and last from 43 minutes to 57 minutes. Each night I would try to peek out my windows to see which lawn was being mowed, but alas, with the extreme darkness that living in The Country entails, all I could see were stars and the occasional porch light. On the fourth night however, the mowing never started. All that sung in the night were those damned bugs. As unexpectedly as the mowing began, it inexplicably ended.</w:t>
      </w:r>
    </w:p>
    <w:p>
      <w:pPr>
        <w:pStyle w:val="TextBodyIndent"/>
        <w:ind w:left="0" w:firstLine="360"/>
        <w:rPr/>
      </w:pPr>
      <w:r>
        <w:rPr/>
        <w:t>After a few days of relative silence, I paid extra special attention to each house as I performed my morning walk. I noticed that the Adelaide’s lawn had an abundance of children’s toys strewn about. A basketball, a slip n slide, and even a bicycle were all laid out and vacant. I also noticed that Bud Lolis’ lawn was absolutely beautiful; by far it was greener than anyone else’s lawn. I didn’t think too much about it at the time though, because I had met Bud and he was alright. The next day I met Ed Adelaide while he was sprinkling and stopped to make a little chitchat. Of course I had an agenda to ask him about all the toys on the lawn but I couldn’t just stop and ask him that right out, so we talked about nothing for a few minutes then I slipped in my question. “Oh…” he said, “Johnny’s gone for a while… to see his grandmother…. She’s sick.” Of course I hadn’t expected this and I’m afraid I didn’t handle it very well. I mean, what do you say to that? I’m sorry? I’m not really sorry because I don’t even know her.</w:t>
      </w:r>
    </w:p>
    <w:p>
      <w:pPr>
        <w:pStyle w:val="TextBodyIndent"/>
        <w:ind w:left="0" w:firstLine="360"/>
        <w:rPr/>
      </w:pPr>
      <w:r>
        <w:rPr/>
        <w:t>In any case I didn’t get to really thinking about poor Johnny Adelaide’s absence until that night, where I’d spent the last twenty-five nights staying up late just in case the mowing began again. I started wondering why Ed or Martha hadn’t mentioned a grandmother before, or why Ed was sprinkling, usually a job Martha performs. Needless to say that by the morning, I was prepared to do a bit more investigation.</w:t>
      </w:r>
    </w:p>
    <w:p>
      <w:pPr>
        <w:pStyle w:val="TextBodyIndent"/>
        <w:ind w:left="0" w:firstLine="360"/>
        <w:rPr/>
      </w:pPr>
      <w:r>
        <w:rPr/>
        <w:t>On Monday, after Ed had left for work in the morning, I nonchalantly walked up to the Adelaide’s doorstep and rang the bell. My plan was to ask for a Phillips-head screwdriver, saying I had accidentally broken my chair and needed to repair it (of course I actually did break the leg off just in case anyone checked). To my surprise however, no one answered. I crept around and peered into the windows, looking for any sign of Martha to no avail.</w:t>
      </w:r>
    </w:p>
    <w:p>
      <w:pPr>
        <w:pStyle w:val="TextBodyIndent"/>
        <w:ind w:left="0" w:firstLine="360"/>
        <w:rPr/>
      </w:pPr>
      <w:r>
        <w:rPr/>
        <w:t>Bewildered and intrigued, I slowly walked back to the road. Where could she be? What was going on here?</w:t>
      </w:r>
    </w:p>
    <w:p>
      <w:pPr>
        <w:pStyle w:val="TextBodyIndent"/>
        <w:ind w:left="0" w:hanging="0"/>
        <w:rPr/>
      </w:pPr>
      <w:r>
        <w:rPr/>
        <w:tab/>
        <w:t>It was then that I realized what was going on. There, standing on the walkway to Ed Adelaide’s house, something clicked. Bud Lolis’ lawn. You see the Adelaide abode was right across the street from the Lolis house, so as I was walking away from the empty Adelaide’s, I was confronted with the beauty of the Lolis lawn. A tennis shoe in their trashcan and lots of flies swarming around a certain patch of his lawn proved me right. After a few hours, everything was understood and my mind was at rest.</w:t>
      </w:r>
    </w:p>
    <w:p>
      <w:pPr>
        <w:pStyle w:val="TextBodyIndent"/>
        <w:ind w:left="0" w:firstLine="360"/>
        <w:rPr/>
      </w:pPr>
      <w:r>
        <w:rPr/>
        <w:tab/>
        <w:t>Bud Lolis had killed Martha and Johnny Adelaide, chopped them up, and slowly shredded the evidence of his murders into the Earth with his lawn mower.</w:t>
      </w:r>
    </w:p>
    <w:p>
      <w:pPr>
        <w:pStyle w:val="TextBodyIndent"/>
        <w:ind w:left="0" w:hanging="0"/>
        <w:rPr/>
      </w:pPr>
      <w:r>
        <w:rPr/>
      </w:r>
    </w:p>
    <w:p>
      <w:pPr>
        <w:pStyle w:val="TextBodyIndent"/>
        <w:ind w:left="0" w:hanging="0"/>
        <w:rPr/>
      </w:pPr>
      <w:r>
        <w:rPr/>
        <w:t>CHAPTER 5</w:t>
      </w:r>
    </w:p>
    <w:p>
      <w:pPr>
        <w:pStyle w:val="TextBodyIndent"/>
        <w:ind w:left="0" w:hanging="0"/>
        <w:rPr/>
      </w:pPr>
      <w:r>
        <w:rPr/>
      </w:r>
    </w:p>
    <w:p>
      <w:pPr>
        <w:pStyle w:val="TextBodyIndent"/>
        <w:ind w:left="0" w:hanging="0"/>
        <w:rPr/>
      </w:pPr>
      <w:r>
        <w:rPr/>
        <w:tab/>
        <w:t>It made so much sense. The nutrients in human blood would’ve seeped into the soil, creating the extraordinary health of his lawn; and he couldn’t’ve done the deed during the day for it would take time to ensure that the blood would be absorbed. Johnny’s tennis shoe was mistakenly left behind last trash pickup, and the flies could still smell the blood, which really is quite sweet. Martha wasn’t home because she was dead, as was Johnny. This presented other questions though, quickly answered through logic and deduction. Ed had made some sort of deal with Bud, who was a widower and might have done away with his own wife in the same manner. Maybe he wanted a divorce but she wouldn’t allow it, or maybe she was witness to some other criminal act that Ed and Bud were in. Maybe he just hated her; her potato salad was almost inedible. It’s obvious that little Johnny walked in while the deed was taking place, forcing Ed to go ahead and finish him off as well. It wasn’t hard at all for me to see Ed standing by watching Bud mow his family into the lawn, these bugs must drive more people crazy every year than all those movies and video games combined. Besides, behind the perfected veneer these people project, there has so be some skeletons in the closet. For all I knew the whole neighborhood was involved. Why hadn’t anyone else noticed the mowing in the night?</w:t>
      </w:r>
    </w:p>
    <w:p>
      <w:pPr>
        <w:pStyle w:val="TextBodyIndent"/>
        <w:ind w:left="0" w:hanging="0"/>
        <w:rPr/>
      </w:pPr>
      <w:r>
        <w:rPr/>
        <w:tab/>
        <w:t>Well no matter how much she and her son had deserved to go, Ed and Bud were still in the wrong by chopping them up to fertilizer-sized pieces and mowing them into the soil. For no other reason it was incredibly annoying to listen to all night. Alerting the authorities was completely out of the question however, for if the whole neighborhood was involved there’d be no way for me to prove these events, since all the evidence would be in the chlorophyll of the grass. Bud Lolis would undoubtedly dispose of the tennis shoe before any police could arrive in this isolated area disposing of the last remnant of his crime.</w:t>
      </w:r>
    </w:p>
    <w:p>
      <w:pPr>
        <w:pStyle w:val="TextBodyIndent"/>
        <w:ind w:left="0" w:hanging="0"/>
        <w:rPr/>
      </w:pPr>
      <w:r>
        <w:rPr/>
        <w:tab/>
        <w:t>No, I had to take matters into my own hands.</w:t>
      </w:r>
    </w:p>
    <w:p>
      <w:pPr>
        <w:pStyle w:val="TextBodyIndent"/>
        <w:ind w:left="0" w:hanging="0"/>
        <w:rPr/>
      </w:pPr>
      <w:r>
        <w:rPr/>
        <w:tab/>
        <w:t>I took a trip to the hardware store, being careful to buy bags of cement, a few timbers of wood, and buckets of paint along with the sledgehammer, power-saw, and turpentine. Morning would be the best time, since I’d have time to move in and prepare for Ed and Bud to return from work. I would wait for Bud, spend the evening taking care of him, then visit the Adelaide residence after the neighborhood had gone to sleep, leaving minimal chance of verbal outburst or general disruption. All of this would take place the next day.</w:t>
      </w:r>
    </w:p>
    <w:p>
      <w:pPr>
        <w:pStyle w:val="TextBodyIndent"/>
        <w:ind w:left="0" w:hanging="0"/>
        <w:rPr/>
      </w:pPr>
      <w:r>
        <w:rPr/>
        <w:tab/>
        <w:t>I slept well that night.</w:t>
      </w:r>
    </w:p>
    <w:p>
      <w:pPr>
        <w:pStyle w:val="TextBodyIndent"/>
        <w:ind w:left="0" w:hanging="0"/>
        <w:rPr/>
      </w:pPr>
      <w:r>
        <w:rPr/>
        <w:tab/>
        <w:t>Everything went to accord that morning. Bud Lolis left for work then I broke a window, laid out plastic on the entryway, prepared the bathroom, and made a sandwich. After all, there was no sense in wasting the food in his refrigerator, since he wouldn’t be eating any of it and it would surely go to waste. Bud came home at precisely 5:48pm and I met him in his entryway with the sledgehammer. By this time I was so bored by sitting around all day, it was all I could do to wait until he closed the door to render him unconscious with the sledgehammer. I calculated that I had about five hours to get him in mowing condition and clean up the unfortunate side effects of such a task before the neighborhood would be asleep and I could make my way across the street.</w:t>
      </w:r>
    </w:p>
    <w:p>
      <w:pPr>
        <w:pStyle w:val="TextBodyIndent"/>
        <w:ind w:left="0" w:hanging="0"/>
        <w:rPr/>
      </w:pPr>
      <w:r>
        <w:rPr/>
        <w:tab/>
        <w:t>I must admit I nearly fell asleep waiting for 11:00pm to arrive. The task was more exhausting than I thought it would be, also staining my shirt and slacks beyond repair. I could certainly see why Bud chose to dispose of his problems over a period of a week! In any case, the time finally came and I stepped outside, surveying the area for lights still on up and down the street. Just as expected everything was quiet, so I gathered up my tools and head across the street.</w:t>
      </w:r>
    </w:p>
    <w:p>
      <w:pPr>
        <w:pStyle w:val="TextBodyIndent"/>
        <w:ind w:left="0" w:hanging="0"/>
        <w:rPr/>
      </w:pPr>
      <w:r>
        <w:rPr/>
        <w:tab/>
        <w:t>Ed Adelaide had locked his front door, but thanks to the friendly atmosphere of The Country, his back door was indeed unlocked. I left the saw and turpentine down in the kitchen and traveled upstairs, careful not to make any sound. When I got to Ed’s bedroom, I saw that he was already bringing women home! Indeed there were two lumps under the covers instead of the anticipated solitary mound. Maybe poor Martha wasn’t even Ed’s first wife, just another bump on the road, sharing his bed until she annoyed him enough to pay his neighbor to kill her for him. I stood there for a moment thinking about what to do.</w:t>
      </w:r>
    </w:p>
    <w:p>
      <w:pPr>
        <w:pStyle w:val="TextBodyIndent"/>
        <w:ind w:left="0" w:hanging="0"/>
        <w:rPr/>
      </w:pPr>
      <w:r>
        <w:rPr/>
        <w:tab/>
        <w:t>This was my fatal flaw.</w:t>
      </w:r>
    </w:p>
    <w:p>
      <w:pPr>
        <w:pStyle w:val="TextBodyIndent"/>
        <w:ind w:left="0" w:hanging="0"/>
        <w:rPr/>
      </w:pPr>
      <w:r>
        <w:rPr/>
        <w:tab/>
        <w:t>Before long the woman woke up and turned on the light, understandably alarmed by my looming presence with sledgehammer in hand looming in the doorway. To my surprise the woman was not some transient prostitute, but Martha Adelaide! Of course she screamed and Ed woke up and Johnny came running in and they called the authorities. I didn’t run or anything like that though, I was too surprised.</w:t>
      </w:r>
    </w:p>
    <w:p>
      <w:pPr>
        <w:pStyle w:val="TextBodyIndent"/>
        <w:ind w:left="0" w:hanging="0"/>
        <w:rPr/>
      </w:pPr>
      <w:r>
        <w:rPr/>
        <w:tab/>
        <w:t>As it turned out, the police can make it to our neighborhood fairly quickly, and with Johnny and Martha still alive, I couldn’t positively identify whom Bud Lolis had killed and mowed into his lawn to make it such a beautiful shade of green. The police did look in the Lolis house though, and found what I had planned on disposing of later (in my own lawn nonetheless). I was sentenced to twenty-five years in a maximum-security penitentiary.</w:t>
      </w:r>
    </w:p>
    <w:p>
      <w:pPr>
        <w:pStyle w:val="TextBodyIndent"/>
        <w:ind w:left="0" w:hanging="0"/>
        <w:rPr/>
      </w:pPr>
      <w:r>
        <w:rPr/>
        <w:tab/>
        <w:t>Although many of you who read this might not understand how a man can chop up a neighbor with intent to seed the grass of his landscaping, I don’t ask for pity or sorrow. I blame no one, except perhaps Martha Adelaide and her potato salad, and I’m more than a bit sorry for ending Bud Lolis’ life. All things considered though, he really did have it coming.</w:t>
      </w:r>
    </w:p>
    <w:p>
      <w:pPr>
        <w:pStyle w:val="TextBodyIndent"/>
        <w:ind w:left="0" w:hanging="0"/>
        <w:rPr/>
      </w:pPr>
      <w:r>
        <w:rPr/>
      </w:r>
    </w:p>
    <w:p>
      <w:pPr>
        <w:pStyle w:val="TextBodyIndent"/>
        <w:ind w:left="0" w:hanging="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1:39:00Z</dcterms:created>
  <dc:creator>Tribal Hammer Loins</dc:creator>
  <dc:description/>
  <dc:language>en-US</dc:language>
  <cp:lastModifiedBy>Tribal Hammer Loins</cp:lastModifiedBy>
  <dcterms:modified xsi:type="dcterms:W3CDTF">2001-04-22T20:54:00Z</dcterms:modified>
  <cp:revision>17</cp:revision>
  <dc:subject/>
  <dc:title>The Country</dc:title>
</cp:coreProperties>
</file>