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IDENCE</w:t>
      </w:r>
    </w:p>
    <w:p>
      <w:pPr>
        <w:pStyle w:val="Normal"/>
        <w:rPr/>
      </w:pPr>
      <w:r>
        <w:rPr/>
        <w:t>By Brian Miller</w:t>
      </w:r>
    </w:p>
    <w:p>
      <w:pPr>
        <w:pStyle w:val="Normal"/>
        <w:rPr>
          <w:b/>
          <w:b/>
          <w:bCs/>
        </w:rPr>
      </w:pPr>
      <w:r>
        <w:rPr>
          <w:b/>
          <w:bCs/>
        </w:rPr>
      </w:r>
    </w:p>
    <w:p>
      <w:pPr>
        <w:pStyle w:val="Normal"/>
        <w:rPr>
          <w:b/>
          <w:b/>
          <w:bCs/>
        </w:rPr>
      </w:pPr>
      <w:r>
        <w:rPr>
          <w:b/>
          <w:bCs/>
        </w:rPr>
        <w:t>THE FOLLOWING IS A TRANSCRIPT OF A JOURNAL RETRIEVED FROM THE BEDROOM OF MARTIN DeWADE, RESIDING AT 257 GOLDEN PRINCE ROAD. THIS TRANSCRIPT IS MARKED AS EVIDENCE ARTICLE 14 IN THE CASE OF THE PEOPLE VS. MARTIN DeWADE, INDICTED FOR THE MURDER OF KEITH ROBERTS.</w:t>
      </w:r>
    </w:p>
    <w:p>
      <w:pPr>
        <w:pStyle w:val="Normal"/>
        <w:rPr/>
      </w:pPr>
      <w:r>
        <w:rPr/>
      </w:r>
    </w:p>
    <w:p>
      <w:pPr>
        <w:pStyle w:val="Normal"/>
        <w:rPr/>
      </w:pPr>
      <w:r>
        <w:rPr/>
        <w:t xml:space="preserve"> </w:t>
      </w:r>
    </w:p>
    <w:p>
      <w:pPr>
        <w:pStyle w:val="Normal"/>
        <w:rPr/>
      </w:pPr>
      <w:r>
        <w:rPr/>
        <w:t>- 3/21-</w:t>
      </w:r>
    </w:p>
    <w:p>
      <w:pPr>
        <w:pStyle w:val="Normal"/>
        <w:rPr/>
      </w:pPr>
      <w:r>
        <w:rPr/>
        <w:t>You know that old commercial with the guy explaining to the world about how he’s just a T-shirt &amp; Jeans type of guy? He’s not a fancy gourmet foods and black tie guy, or an art-film, cell-phone, triple latte kind of guy; but just a plain T-shirt &amp; jeans guy looking for… actually I can’t really remember what the commercial was trying to sell. In any case, I am not a diary type of guy.</w:t>
      </w:r>
    </w:p>
    <w:p>
      <w:pPr>
        <w:pStyle w:val="Normal"/>
        <w:rPr/>
      </w:pPr>
      <w:r>
        <w:rPr/>
      </w:r>
    </w:p>
    <w:p>
      <w:pPr>
        <w:pStyle w:val="Normal"/>
        <w:rPr/>
      </w:pPr>
      <w:r>
        <w:rPr/>
        <w:t>I’ve tried several times throughout my life, always lasting just over a week before falling into boredom and leaving the book to collect dust. Different things have triggered each iteration of my self-cataloguing and analyzing venture. I think the first time was when I got a nifty little metal box with a lock and key so that I could put super secret baubles and keepsakes in; so I clearly needed something super secret to keep in there. At that point in my life, also known as age 13, there was really nothing going on to warrant such meticulous detail as a diary. After a few days of writing “nothing much happened today” and “same as yesterday,” I decided that the whole ordeal must be a girl thing and stopped.</w:t>
      </w:r>
    </w:p>
    <w:p>
      <w:pPr>
        <w:pStyle w:val="Normal"/>
        <w:rPr/>
      </w:pPr>
      <w:r>
        <w:rPr/>
      </w:r>
    </w:p>
    <w:p>
      <w:pPr>
        <w:pStyle w:val="Normal"/>
        <w:rPr/>
      </w:pPr>
      <w:r>
        <w:rPr/>
        <w:t>The next instance occurred in high school, when Heather, this smart girl that sat next to me in remedial physics class (we both got in because the honors class conflicted with our schedules, it was clearly a sign from some higher being), kept one religiously. My high school brain, bent and twisted by lunch periods, herds of people who consistently blockaded the busiest stairwell with their vapid conversations, and rigid social structure which resigned me to the ‘hopelessly misunderstood’ rung of the ladder very early on, made the oh-so-obvious connection that Heather would like boys who kept a likewise daily account of their lives. Certainly she’d like these journal-oriented boys much more than the kid who sits next to her in Physics. So I went out and bought a fancy fountain pen and a fancy book with fancy colored paper made specifically for use as a diary (or a restaurant ledger) and went to work.</w:t>
      </w:r>
    </w:p>
    <w:p>
      <w:pPr>
        <w:pStyle w:val="Normal"/>
        <w:rPr/>
      </w:pPr>
      <w:r>
        <w:rPr/>
      </w:r>
    </w:p>
    <w:p>
      <w:pPr>
        <w:pStyle w:val="Normal"/>
        <w:rPr/>
      </w:pPr>
      <w:r>
        <w:rPr/>
        <w:t>Not much had changed since age 13. After a first entry of great length (as this will no doubt compare), my daily ruminations quickly dwindled to that of “school day” and “weekend.” Heather showed no noticeable change, so I quickly gave it up yet again.</w:t>
      </w:r>
    </w:p>
    <w:p>
      <w:pPr>
        <w:pStyle w:val="Normal"/>
        <w:rPr/>
      </w:pPr>
      <w:r>
        <w:rPr/>
      </w:r>
    </w:p>
    <w:p>
      <w:pPr>
        <w:pStyle w:val="Normal"/>
        <w:rPr/>
      </w:pPr>
      <w:r>
        <w:rPr/>
        <w:t>There were several more tries of course. One time, after a friend forced me into it, I signed onto an online journal service that lets everyone in the world read your entries and leave you pity messages or spam for adult websites. Each trial had a similar verdict: death within the month. All I got out of it was the idea of writing to myself as some unseen audience, like I was narrating an ongoing movie of my life; or maybe that’s just all those viewings of Ferris Bueller’s Day Off coming back to haunt me. In any case, I bet in my 28 years I’ve amassed maybe 25 pages of journal entries. I’ve written more email than that.</w:t>
      </w:r>
    </w:p>
    <w:p>
      <w:pPr>
        <w:pStyle w:val="Normal"/>
        <w:rPr/>
      </w:pPr>
      <w:r>
        <w:rPr/>
      </w:r>
    </w:p>
    <w:p>
      <w:pPr>
        <w:pStyle w:val="Normal"/>
        <w:rPr/>
      </w:pPr>
      <w:r>
        <w:rPr/>
        <w:t>So why am I trying it again? What’s triggered me to think that this time will be different? What could drive me to retread this concept? A woman of course.</w:t>
      </w:r>
    </w:p>
    <w:p>
      <w:pPr>
        <w:pStyle w:val="Normal"/>
        <w:rPr/>
      </w:pPr>
      <w:r>
        <w:rPr/>
      </w:r>
    </w:p>
    <w:p>
      <w:pPr>
        <w:pStyle w:val="Normal"/>
        <w:rPr/>
      </w:pPr>
      <w:r>
        <w:rPr/>
        <w:t>Her name was Bianca. Actually it still is Bianca, although clearly not my Bianca anymore. We’ve been together for just under a year. We’ve had our ups, we’ve had our downs, but I’ve also been genuinely happy with her for the majority of the time, longer than I’ve spent with any other girlfriend. We even had a shared account. Isn’t that like insurance against a break-up? Doesn’t she have to file a claim or something two weeks beforehand?</w:t>
      </w:r>
    </w:p>
    <w:p>
      <w:pPr>
        <w:pStyle w:val="Normal"/>
        <w:rPr/>
      </w:pPr>
      <w:r>
        <w:rPr/>
      </w:r>
    </w:p>
    <w:p>
      <w:pPr>
        <w:pStyle w:val="Normal"/>
        <w:rPr/>
      </w:pPr>
      <w:r>
        <w:rPr/>
        <w:t>It was two weeks ago. She called me up from work. I could hear the hippy roots music that they always play in those Indy-coffee houses. She said ‘What’s up?’ I said ‘Nothing’. She didn’t say anything. I said ‘What’s up?’ and she says “I don’t have fun with you anymore.’ Silence. I don’t know if I was still trying to figure out what that meant or if I was waiting to see if she would say anything else, either way I just sat there. Eventually she asked if I was still there and I asked her what that meant and she said that it meant she didn’t have any fun with me any more and I asked if that meant that we weren’t together anymore and she said she guessed so. After that a customer came up and she had to go.</w:t>
      </w:r>
    </w:p>
    <w:p>
      <w:pPr>
        <w:pStyle w:val="Normal"/>
        <w:rPr/>
      </w:pPr>
      <w:r>
        <w:rPr/>
      </w:r>
    </w:p>
    <w:p>
      <w:pPr>
        <w:pStyle w:val="Normal"/>
        <w:rPr/>
      </w:pPr>
      <w:r>
        <w:rPr/>
        <w:t>What the FUCK!?</w:t>
      </w:r>
    </w:p>
    <w:p>
      <w:pPr>
        <w:pStyle w:val="Normal"/>
        <w:rPr/>
      </w:pPr>
      <w:r>
        <w:rPr/>
      </w:r>
    </w:p>
    <w:p>
      <w:pPr>
        <w:pStyle w:val="Normal"/>
        <w:rPr/>
      </w:pPr>
      <w:r>
        <w:rPr/>
        <w:t>At first it was denial. It’d happened before, and we’d always got back together the next day or that night. The next day though, when she hadn’t called back, I started to rethink things. After a while I felt a bit of relief, then a bit of sadness, then a bit of regret, then I figured I was over it. I waited another day or two and she finally called. A bit of triumph passed through me, but much to my surprise she was just calling to see if I could bring her clothes over to her place and see about the account being split. Then, perhaps as an afterthought, she said she’d still like to be friends.</w:t>
      </w:r>
    </w:p>
    <w:p>
      <w:pPr>
        <w:pStyle w:val="Normal"/>
        <w:rPr/>
      </w:pPr>
      <w:r>
        <w:rPr/>
      </w:r>
    </w:p>
    <w:p>
      <w:pPr>
        <w:pStyle w:val="Normal"/>
        <w:rPr/>
      </w:pPr>
      <w:r>
        <w:rPr/>
        <w:t>WHAT THE FUCK!?</w:t>
      </w:r>
    </w:p>
    <w:p>
      <w:pPr>
        <w:pStyle w:val="Normal"/>
        <w:rPr/>
      </w:pPr>
      <w:r>
        <w:rPr/>
      </w:r>
    </w:p>
    <w:p>
      <w:pPr>
        <w:pStyle w:val="Normal"/>
        <w:rPr/>
      </w:pPr>
      <w:r>
        <w:rPr/>
        <w:t>I was clearly not over anything. Something bent or broke or disappeared in me and I started really thinking hard about this. The more I thought, the more I wanted her back. The more frenzied I became at the fact that she didn’t have any fun with me anymore, the less I slept. I started taking these walks in the middle of the night, walking out amidst the snowdrifts and iced-over roads and cover a few miles, adrift in thought, showing up later with frozen snot on the tip of my nose and a crazed look in my eye. After a few days of this I had come up with a plan. I’d show up at her work, wait for her to get off, then talk things over with her. I’d explain that I needed her back and that I could change and that she simply couldn’t leave. It was simply an impossibility.</w:t>
      </w:r>
    </w:p>
    <w:p>
      <w:pPr>
        <w:pStyle w:val="Normal"/>
        <w:rPr/>
      </w:pPr>
      <w:r>
        <w:rPr/>
      </w:r>
    </w:p>
    <w:p>
      <w:pPr>
        <w:pStyle w:val="Normal"/>
        <w:rPr/>
      </w:pPr>
      <w:r>
        <w:rPr/>
        <w:t>Needless to say, things did not go as planned… I ended up playing the part of the sobbing Ex who hasn’t let go, she ended up saying very warm things that I knew she didn’t mean, and that was that: Things were dead, flies were buzzing, the headstone was carved.</w:t>
      </w:r>
    </w:p>
    <w:p>
      <w:pPr>
        <w:pStyle w:val="Normal"/>
        <w:rPr/>
      </w:pPr>
      <w:r>
        <w:rPr/>
      </w:r>
    </w:p>
    <w:p>
      <w:pPr>
        <w:pStyle w:val="Normal"/>
        <w:rPr/>
      </w:pPr>
      <w:r>
        <w:rPr/>
      </w:r>
    </w:p>
    <w:p>
      <w:pPr>
        <w:pStyle w:val="Normal"/>
        <w:rPr/>
      </w:pPr>
      <w:r>
        <w:rPr/>
        <w:t>So that pretty much brings me up to date. I’ve never understood this principle of writing to myself, spending time just thinking and verbalizing things that no one will ever see. Now it makes a certain sense. It’s almost as if this page is an adult-equivalent of an imaginary friend. He doesn’t have a thick pelt of fur or a really big axe or spiky tail, and he can’t beat the crap out of anyone I tell him to, but he listens very well and proves himself as very loyal. Still though, I wonder if this will last any longer than before.</w:t>
      </w:r>
    </w:p>
    <w:p>
      <w:pPr>
        <w:pStyle w:val="Normal"/>
        <w:rPr/>
      </w:pPr>
      <w:r>
        <w:rPr/>
      </w:r>
    </w:p>
    <w:p>
      <w:pPr>
        <w:pStyle w:val="Normal"/>
        <w:rPr/>
      </w:pPr>
      <w:r>
        <w:rPr/>
      </w:r>
    </w:p>
    <w:p>
      <w:pPr>
        <w:pStyle w:val="Normal"/>
        <w:rPr/>
      </w:pPr>
      <w:r>
        <w:rPr/>
      </w:r>
    </w:p>
    <w:p>
      <w:pPr>
        <w:pStyle w:val="Normal"/>
        <w:rPr/>
      </w:pPr>
      <w:r>
        <w:rPr/>
        <w:t>-3/24-</w:t>
      </w:r>
    </w:p>
    <w:p>
      <w:pPr>
        <w:pStyle w:val="Normal"/>
        <w:rPr/>
      </w:pPr>
      <w:r>
        <w:rPr/>
        <w:t>I think I’ve come up with a solution to my habitual journal problem. I’m not forcing myself to make daily entries, but only to pick up the trusty Uni-Ball Vision when I have something to write. This way, hopefully I’ll still be at it three weeks from now, and if I ever become famous and then die and have someone discover this and publish it, it won’t be a boring read!</w:t>
      </w:r>
    </w:p>
    <w:p>
      <w:pPr>
        <w:pStyle w:val="Normal"/>
        <w:rPr/>
      </w:pPr>
      <w:r>
        <w:rPr/>
      </w:r>
    </w:p>
    <w:p>
      <w:pPr>
        <w:pStyle w:val="Normal"/>
        <w:rPr/>
      </w:pPr>
      <w:r>
        <w:rPr/>
        <w:t>So, what’s happened in the past three days that’s worthy of committing to timeless record? I’m still mired in self-loathing and depression, but I’m sleeping again. I suppose that’s a good sign.</w:t>
      </w:r>
    </w:p>
    <w:p>
      <w:pPr>
        <w:pStyle w:val="Normal"/>
        <w:rPr/>
      </w:pPr>
      <w:r>
        <w:rPr/>
      </w:r>
    </w:p>
    <w:p>
      <w:pPr>
        <w:pStyle w:val="Normal"/>
        <w:rPr/>
      </w:pPr>
      <w:r>
        <w:rPr/>
        <w:t>So... what else have I been up to… I saw a great movie called Prince of Darkness. My roommate bought it, proclaiming it one of the top five greatest John Carpenter movies of all time. I don’t know if I’m gonna talk about my roommate in here or not. On TV, I always see people sneak peeks into other people’s journals and get juicy gossip on people and things like that. I’m not so sure I’d really want to leave myself an opening like that, even though I can’t think of anyone who’d even want to read this. Besides, I don’t really have anything bad to say about him, aside from his musical tastes and the fact that the smell from his room sometimes leaks out into the living room. Oh yeah, he steals the Oreos too. And drinks all of the coke.</w:t>
      </w:r>
    </w:p>
    <w:p>
      <w:pPr>
        <w:pStyle w:val="Normal"/>
        <w:rPr/>
      </w:pPr>
      <w:r>
        <w:rPr/>
      </w:r>
    </w:p>
    <w:p>
      <w:pPr>
        <w:pStyle w:val="Normal"/>
        <w:rPr/>
      </w:pPr>
      <w:r>
        <w:rPr/>
        <w:t>Anyway, the movie was actually pretty good, as long as you go to the bathroom during the scene with the homeless people who are supposedly crazy under demonic control and kill and eat one of the guys or something. Five guys in dirty clothes don’t scare me the way a demon-possessed posse should. Aside from that, good flick.</w:t>
      </w:r>
    </w:p>
    <w:p>
      <w:pPr>
        <w:pStyle w:val="Normal"/>
        <w:rPr/>
      </w:pPr>
      <w:r>
        <w:rPr/>
      </w:r>
    </w:p>
    <w:p>
      <w:pPr>
        <w:pStyle w:val="Normal"/>
        <w:rPr/>
      </w:pPr>
      <w:r>
        <w:rPr/>
        <w:t>As of next week my job with Sturges starts. Hopefully it’ll take my mind off of certain things and give me a reason to go outside again. I think a job is just what the doctor ordered actually. It’ll certainly beat sitting around here all day looking at my bed and thinking of things that will never happen there again.</w:t>
      </w:r>
    </w:p>
    <w:p>
      <w:pPr>
        <w:pStyle w:val="Normal"/>
        <w:rPr/>
      </w:pPr>
      <w:r>
        <w:rPr/>
      </w:r>
    </w:p>
    <w:p>
      <w:pPr>
        <w:pStyle w:val="Normal"/>
        <w:rPr/>
      </w:pPr>
      <w:r>
        <w:rPr/>
      </w:r>
    </w:p>
    <w:p>
      <w:pPr>
        <w:pStyle w:val="Normal"/>
        <w:rPr/>
      </w:pPr>
      <w:r>
        <w:rPr/>
        <w:t>-3/25-</w:t>
      </w:r>
    </w:p>
    <w:p>
      <w:pPr>
        <w:pStyle w:val="Normal"/>
        <w:rPr/>
      </w:pPr>
      <w:r>
        <w:rPr/>
        <w:t>Bianca called today. She said that she wanted to see a movie as friends. I agreed, although we didn’t really talk about much afterward. Very uncomfortable, very strained. Usually I’m the type of guy who doesn’t mind silence. Even with strangers I just don’t mind. It’s like there’s some shark reflex in certain people that drive this need to keep moving and keep talking and when they stop they start suffocating. I don’t think I have this reflex because I don’t feel suffocated. The only time is when I’m talking to my ex. It’s not just Bianca either… all of my ex-girlfriends. There’s something about having been so intimate and now so distant, it kind of disassembles me and pokes at my little naked insides. Maybe it’s the thought that she knows so much, or maybe it’s the fact that I can’t help be remember the first time I saw her naked or felt how excited she was, but a definite side-effect of each break up has been communication-depth-charge.</w:t>
      </w:r>
    </w:p>
    <w:p>
      <w:pPr>
        <w:pStyle w:val="Normal"/>
        <w:rPr/>
      </w:pPr>
      <w:r>
        <w:rPr/>
      </w:r>
    </w:p>
    <w:p>
      <w:pPr>
        <w:pStyle w:val="Normal"/>
        <w:rPr/>
      </w:pPr>
      <w:r>
        <w:rPr/>
        <w:t>Of course, now that I think about it, I don’t have lasting friendships with any of my exes. Huh… I wonder if ‘exes’ is the correct plural of ‘ex.’ I guess it doesn’t matter.</w:t>
      </w:r>
    </w:p>
    <w:p>
      <w:pPr>
        <w:pStyle w:val="Normal"/>
        <w:rPr/>
      </w:pPr>
      <w:r>
        <w:rPr/>
      </w:r>
    </w:p>
    <w:p>
      <w:pPr>
        <w:pStyle w:val="Normal"/>
        <w:rPr/>
      </w:pPr>
      <w:r>
        <w:rPr/>
        <w:t>Anyway, because it so rarely happens, I just can’t stand when I feel that shark reflex kick in and focus all of my attention on the fact that there’s dead air over the line. Since I refuse to say something stupid just to fill the void, and since she knows this because I told her one night before sleep when she asked me to tell her something that I’ve never told her before, we just hung up. Why do women do that anyway? You’re laying there, just starting to feel that floating feeling and not having to think about closing your eyes when she throws this weird abstract question at you. What is this? Shall I answer in the form of an essay? Let me go to sleep!</w:t>
      </w:r>
    </w:p>
    <w:p>
      <w:pPr>
        <w:pStyle w:val="Normal"/>
        <w:rPr/>
      </w:pPr>
      <w:r>
        <w:rPr/>
      </w:r>
    </w:p>
    <w:p>
      <w:pPr>
        <w:pStyle w:val="Normal"/>
        <w:rPr/>
      </w:pPr>
      <w:r>
        <w:rPr/>
        <w:t>So now I’m seeing her again. Going to a movie. I really don’t know how this is going to go, and I’m not really looking forward to it, but at least it’s a good movie.</w:t>
      </w:r>
    </w:p>
    <w:p>
      <w:pPr>
        <w:pStyle w:val="Normal"/>
        <w:rPr/>
      </w:pPr>
      <w:r>
        <w:rPr/>
      </w:r>
    </w:p>
    <w:p>
      <w:pPr>
        <w:pStyle w:val="Normal"/>
        <w:rPr/>
      </w:pPr>
      <w:r>
        <w:rPr/>
      </w:r>
    </w:p>
    <w:p>
      <w:pPr>
        <w:pStyle w:val="Normal"/>
        <w:rPr/>
      </w:pPr>
      <w:r>
        <w:rPr/>
        <w:t>-3/27-</w:t>
      </w:r>
    </w:p>
    <w:p>
      <w:pPr>
        <w:pStyle w:val="Normal"/>
        <w:rPr/>
      </w:pPr>
      <w:r>
        <w:rPr/>
        <w:t xml:space="preserve">It’s midnight and I should still be out with my roommate or something but instead I’m laying here with a candle burning and music on and I’m writing this. Why? Because instead of going out with my roommate or doing anything else, I went to a movie with Bianca: My definitely-EX-girlfriend… Move her file, change her label, write her off. </w:t>
      </w:r>
    </w:p>
    <w:p>
      <w:pPr>
        <w:pStyle w:val="Normal"/>
        <w:rPr/>
      </w:pPr>
      <w:r>
        <w:rPr/>
      </w:r>
    </w:p>
    <w:p>
      <w:pPr>
        <w:pStyle w:val="Normal"/>
        <w:rPr/>
      </w:pPr>
      <w:r>
        <w:rPr/>
        <w:t>I wont re-dredge the details here, but for the sake of record, she didn’t have to be so damn happy and casual did she? The night was horrible. The car ride was one long uncomfortable silence, which she apparently didn’t mind. Part of me thinks that she’s forcing the silence since she knows I have a shark fin on my back, but judging from past experience the silence is always there. Bianca wasn’t intentionally poking at my naked insides. Much.</w:t>
      </w:r>
    </w:p>
    <w:p>
      <w:pPr>
        <w:pStyle w:val="Normal"/>
        <w:rPr/>
      </w:pPr>
      <w:r>
        <w:rPr/>
      </w:r>
    </w:p>
    <w:p>
      <w:pPr>
        <w:pStyle w:val="Normal"/>
        <w:rPr/>
      </w:pPr>
      <w:r>
        <w:rPr/>
        <w:t xml:space="preserve">The movie was a thriller. A good thriller. This didn’t help matters because, faking it or not, Bianca resorted to grabbing my arm several times. Grabbing tightly. Words cannot even describe what roads this caused my mind to race with the top down and the headlights off. The ride back was more of the same, ending with a very torturous coda in which she tried to sound thoughtful and sincere when she said things like “we’ll always be close” and “I still want to be friends.” </w:t>
      </w:r>
    </w:p>
    <w:p>
      <w:pPr>
        <w:pStyle w:val="Normal"/>
        <w:rPr/>
      </w:pPr>
      <w:r>
        <w:rPr/>
      </w:r>
    </w:p>
    <w:p>
      <w:pPr>
        <w:pStyle w:val="Normal"/>
        <w:rPr/>
      </w:pPr>
      <w:r>
        <w:rPr/>
        <w:t>It’s clear to me that I won’t be doing this again anytime soon. What I need right now is change. I need to stop seeing some people and start meeting others. I need to put some things down and pick others up. I need to…. Do something.</w:t>
      </w:r>
    </w:p>
    <w:p>
      <w:pPr>
        <w:pStyle w:val="Normal"/>
        <w:rPr/>
      </w:pPr>
      <w:r>
        <w:rPr/>
      </w:r>
    </w:p>
    <w:p>
      <w:pPr>
        <w:pStyle w:val="Normal"/>
        <w:rPr/>
      </w:pPr>
      <w:r>
        <w:rPr/>
      </w:r>
    </w:p>
    <w:p>
      <w:pPr>
        <w:pStyle w:val="Normal"/>
        <w:rPr/>
      </w:pPr>
      <w:r>
        <w:rPr/>
        <w:t>-3/29-</w:t>
      </w:r>
    </w:p>
    <w:p>
      <w:pPr>
        <w:pStyle w:val="Normal"/>
        <w:rPr/>
      </w:pPr>
      <w:r>
        <w:rPr/>
        <w:t>So I went to work today. First day fun, lots of signing and logging in and touring around and shaking hands and making mental notes of names that I’ll still be sheepish about for a good two weeks. It could be worse. The guys I’m working around seem ok, and it sounds like they’ll be keeping me busy.</w:t>
      </w:r>
    </w:p>
    <w:p>
      <w:pPr>
        <w:pStyle w:val="Normal"/>
        <w:rPr/>
      </w:pPr>
      <w:r>
        <w:rPr/>
      </w:r>
    </w:p>
    <w:p>
      <w:pPr>
        <w:pStyle w:val="Normal"/>
        <w:rPr/>
      </w:pPr>
      <w:r>
        <w:rPr/>
        <w:t>Work has me tired. More later.</w:t>
      </w:r>
    </w:p>
    <w:p>
      <w:pPr>
        <w:pStyle w:val="Normal"/>
        <w:rPr/>
      </w:pPr>
      <w:r>
        <w:rPr/>
      </w:r>
    </w:p>
    <w:p>
      <w:pPr>
        <w:pStyle w:val="Normal"/>
        <w:rPr/>
      </w:pPr>
      <w:r>
        <w:rPr/>
      </w:r>
    </w:p>
    <w:p>
      <w:pPr>
        <w:pStyle w:val="Normal"/>
        <w:rPr/>
      </w:pPr>
      <w:r>
        <w:rPr/>
        <w:t>-4/06-</w:t>
      </w:r>
    </w:p>
    <w:p>
      <w:pPr>
        <w:pStyle w:val="Normal"/>
        <w:rPr/>
      </w:pPr>
      <w:r>
        <w:rPr/>
        <w:t xml:space="preserve">My first week of work is over, and things are exactly the same. No calls from Bianca, Nights in front of the TV, late night grocery-shopping with my roommate, and of course sleep. Mind-shattering journal material I know. </w:t>
      </w:r>
    </w:p>
    <w:p>
      <w:pPr>
        <w:pStyle w:val="Normal"/>
        <w:rPr/>
      </w:pPr>
      <w:r>
        <w:rPr/>
      </w:r>
    </w:p>
    <w:p>
      <w:pPr>
        <w:pStyle w:val="Normal"/>
        <w:rPr/>
      </w:pPr>
      <w:r>
        <w:rPr/>
        <w:t>There are two things I want to put down for the record tonight, and here they are.</w:t>
      </w:r>
    </w:p>
    <w:p>
      <w:pPr>
        <w:pStyle w:val="Normal"/>
        <w:rPr/>
      </w:pPr>
      <w:r>
        <w:rPr/>
      </w:r>
    </w:p>
    <w:p>
      <w:pPr>
        <w:pStyle w:val="Normal"/>
        <w:rPr/>
      </w:pPr>
      <w:r>
        <w:rPr/>
        <w:t>One: My Dream. I had what has to be the coolest dream of my life last night. Usually, my dreams consist of something like this: I’m riding in a car and my third grade teacher is driving. We’re driving through downtown and we seem to be going toward a drive-in theater or a dentists’ office, and I’m just riding along, completely comfortable with the whole scenario. Last night though, I had an honest-to-god movie-caliber dream that actually made sense, sort of. Basically, I was in the army and we were at a base and there were legions of undead that had just woken up and started stumbling toward us. The base was out in the middle of nowhere and there were large fields in all directions, so we were all just lined up and our sergeant or whatever was walking up the line, telling us to aim for the head and to keep shooting until they fell and to stagger our rounds so we were constantly firing. Then he left and the zombies started showing up in the far edges of the fields and we started taking them out with extreme prejudice. Things quickly switched then, but it was definitely the same dream. Suddenly I was in my barracks and Donna, this girl I sort of knew in high school and we sort of became friends and there was a time when there was a bit of sexual tension there but then I went to college and she went to college and we never saw each other enough to be any closer than friends, and after a while the tension sort of ended and we were just friends. Well anyway, she’s there and all of a sudden we’re making out and my dream-camera’s totally pulling down for an upskirt shot of her and we’re getting it on. Surprisingly enough, the dream actually lasted a bit and went into a few choice scenes which would fall into the ‘juicy diary details’ category if I actually wrote them down (no I have no intention of filling this journal with the stuff of my very-few-and-far-between erotic dreams), and then I woke up. I actually woke up excited. Hmm, I suppose I should rephrase that. I woke up energized, because the thrill of killing undead then getting it on in the same dream was so thrilling that I couldn’t believe I actually had it. I told Mike, my co-worker today and he was unimpressed. Screw him though… I’m writing the account down here because I may never have a dream better than that and I want to be able to go back, years from now, and read about it.</w:t>
      </w:r>
    </w:p>
    <w:p>
      <w:pPr>
        <w:pStyle w:val="Normal"/>
        <w:rPr/>
      </w:pPr>
      <w:r>
        <w:rPr/>
      </w:r>
    </w:p>
    <w:p>
      <w:pPr>
        <w:pStyle w:val="Normal"/>
        <w:rPr/>
      </w:pPr>
      <w:r>
        <w:rPr/>
        <w:t>Two: I guess you could call me a horror film type of guy, I like a good scary movie. I have to say that they don’t really scare me though. A really good one will give me that tense feeling of being aware that it’s kind of gripping me, but I very rarely get so worked up that I actually want to yell at the screen or cover my eyes or have nightmares about it. That said, there is one thing that I get scared every time I watch, and it’s not The Exorcist or Texas Chainsaw Massacre. It’s The Crocodile Hunter. Yep… Steve Irwen scares the living shit out of me. I watch that show, and he starts romping around and then his ears perk up and he yells “SNAKE!” and jumps out of the safety of his jeep and runs out into this field and grabs the tail of this fantastically huge snake that’s trying to slither away. Now he’s got it by the tail, and he’s not even looking at it… instead he’s talking to the camera, letting us all know that this is one of the top ten most venomous snakes in the world, and this particular snake has a toxin which decomposes the skin tissue and causes fingers to rot off within minutes, and meanwhile this snake is PISSED OFF and it’s looking at Steve in his impossibly short, impossibly tight shorts and pink fleshy leg and you know it’s just seconds away from flexing every muscle in its oddly-foreign body to squeeze out and try its hardest to end Steve’s life. Then it DOES strike, coming less than an inch away from Steve’s face, and he just says “whoo feisty.” Every show puts me in fits of shaky-fisted anxiety, yelling at the screen “JUST LET GO! Tell us about the damn thing AFTER YOU LET IT GO” I’ve heard that on animalplanet.com there’s a statement from the guy saying, “No, despite recent journalism, I’m not dead.” I wonder if that’s true. Maybe I’ll look it up tomorrow.</w:t>
      </w:r>
    </w:p>
    <w:p>
      <w:pPr>
        <w:pStyle w:val="Normal"/>
        <w:rPr/>
      </w:pPr>
      <w:r>
        <w:rPr/>
      </w:r>
    </w:p>
    <w:p>
      <w:pPr>
        <w:pStyle w:val="Normal"/>
        <w:rPr/>
      </w:pPr>
      <w:r>
        <w:rPr/>
      </w:r>
    </w:p>
    <w:p>
      <w:pPr>
        <w:pStyle w:val="Normal"/>
        <w:rPr/>
      </w:pPr>
      <w:r>
        <w:rPr/>
        <w:t>-4/07-</w:t>
      </w:r>
    </w:p>
    <w:p>
      <w:pPr>
        <w:pStyle w:val="Normal"/>
        <w:rPr/>
      </w:pPr>
      <w:r>
        <w:rPr/>
        <w:t>I talked to Donna today. She acted all nice to me because of the whole Bianca thing. It was good to hear. I told her about my kickass dream (omitting the fact that it was her in all those lurid positions, making all of those passionate sounds) and she was pretty excited by it. It’s nice to know that someone out there somewhere still agrees with me as far as kickass dreams are concerned.</w:t>
      </w:r>
    </w:p>
    <w:p>
      <w:pPr>
        <w:pStyle w:val="Normal"/>
        <w:rPr/>
      </w:pPr>
      <w:r>
        <w:rPr/>
      </w:r>
    </w:p>
    <w:p>
      <w:pPr>
        <w:pStyle w:val="Normal"/>
        <w:rPr/>
      </w:pPr>
      <w:r>
        <w:rPr/>
      </w:r>
    </w:p>
    <w:p>
      <w:pPr>
        <w:pStyle w:val="Normal"/>
        <w:rPr/>
      </w:pPr>
      <w:r>
        <w:rPr/>
        <w:t>-4/14-</w:t>
      </w:r>
    </w:p>
    <w:p>
      <w:pPr>
        <w:pStyle w:val="Normal"/>
        <w:rPr/>
      </w:pPr>
      <w:r>
        <w:rPr/>
        <w:t>Ahh 10 days of work and it’s already boring and formulaic. This might be worse than just sitting at home doing nothing. Yes I’m getting paid, but I have to wake up very early and spend all day awake instead of just laying here in depression-fueled 12-hour hibernation sessions. I’m thinking about Bianca a lot. About how wrong we were for each other, how fundamentally different we were. Bunches of bad stuff like that. Now that I really analyze things, I’m pretty sure I started seeing her just because of her name. I mean, Yes I was attracted to her and she was very funny and most importantly she was attracted to me, but I mean come on… how often do you meet someone named Bianca? Such a wonderful and exotic and beautiful name. I’m sure it had a lot to do with me getting with her, and it probably did a lot to keep me with her for as long as I did. The name ‘Bianca‘ is just one of those names that you never really think that you live the lifestyle that merits meeting someone with that name. Nope, I’m stuck down in the land of Kates and Julies and maybe a Karen or Kelly here or there. Definitely no Biancas, or Audreys or Brookes, not to even mention the ever-elusive Lola. I imagine myself having to attend fashion shows or art collectives to meet one of these names, although I had a friend once named Tara, which was exquisite except for the fact that she had a boyfriend until I moved half a country away from her. I’m not saying my name is anything special… I’m definitely a long way away from the likes of Chase or Warren. I wonder if a Jane has ever dated a Chase based on his name-class?</w:t>
      </w:r>
    </w:p>
    <w:p>
      <w:pPr>
        <w:pStyle w:val="Normal"/>
        <w:rPr/>
      </w:pPr>
      <w:r>
        <w:rPr/>
      </w:r>
    </w:p>
    <w:p>
      <w:pPr>
        <w:pStyle w:val="Normal"/>
        <w:rPr/>
      </w:pPr>
      <w:r>
        <w:rPr/>
      </w:r>
    </w:p>
    <w:p>
      <w:pPr>
        <w:pStyle w:val="Normal"/>
        <w:rPr/>
      </w:pPr>
      <w:r>
        <w:rPr/>
        <w:t>-4/18-</w:t>
      </w:r>
    </w:p>
    <w:p>
      <w:pPr>
        <w:pStyle w:val="Normal"/>
        <w:rPr/>
      </w:pPr>
      <w:r>
        <w:rPr/>
        <w:t>It’s now official: I hate work. What’s that movie where the guy gets hypnotized and decides to do nothing for a living? I want that life. I can deal with grief, I can deal with severe patches of introspection and months of languishing like a hermit, only leaving the house to get those unbelievably good sandwiches from the place down the street, and I can definitely deal with the lack of social emptiness that one learns by dealing with co-workers every day. I hate commuting, I hate coworkers, I hate production meetings, I hate time sheets, I hate business solution models, I hate company growth systems and work processes, and I really really hate memos restating all of the above. How people can warp their minds to just accept the fact that they give 90% of each day to mindless drivel for the prime 40 or 50 years of their lives amazes me. Call it a crossroads, call it a crisis; I definitely can’t see myself still being sane a few decades from now. I don’t know what annoys me more, the treadmill of plodding familiarity that we’re all supposed to embrace and jog through our lives on, or those that don’t see what they’re already giving up (or even worse, those that don’t want to see). My co-workers all run that treadmill with blinders on every day. Mike, my closest work acquaintance, is already hip-deep in corporate monotony at the age of 26. He doesn’t look forward to freedom or retirement or even the end of the day, he looks forward to the next project deposited to him through faceless decrees and automat-style delivery after efficiently handing off his current project through similar means to those below him. Steve, my nearest identifier, works hard to alleviate his debt caused by 16 months of freedom taken after he graduated from college. He claims to know what I mean when I take out my soapbox at lunch and start spewing anti-productive monologue, but I can see in his eyes that he will never get away from it. He’ll never get out. Tom maddens me most because he’s both the nicest guy of the bunch and the blindest. He’s been working in his cubicle for five years, upgraded from an even more claustrophobic basement niche where he struggled for another six. That makes eleven years with Sturges, doing the exact same thing and not minding one bit. Sure his cubicle is decked out with paper models and a small radio with an endless supply of folk music and lots of news clippings and action figures and pictures of his family, but it’s just a sign of passive surrender. So I put it down here for the record, that in my time with Sturges, I will have nothing personal in my cubicle, save my computer desktop (which I will change once a week). Today I felt the claws of slavery dig into my ankles as I sat and punched away on the keyboard, and it scared me. I will not be in the same cubicle ten years from now.</w:t>
      </w:r>
    </w:p>
    <w:p>
      <w:pPr>
        <w:pStyle w:val="Normal"/>
        <w:rPr/>
      </w:pPr>
      <w:r>
        <w:rPr/>
      </w:r>
    </w:p>
    <w:p>
      <w:pPr>
        <w:pStyle w:val="Normal"/>
        <w:rPr/>
      </w:pPr>
      <w:r>
        <w:rPr/>
      </w:r>
    </w:p>
    <w:p>
      <w:pPr>
        <w:pStyle w:val="Normal"/>
        <w:rPr/>
      </w:pPr>
      <w:r>
        <w:rPr/>
        <w:t>-4/23-</w:t>
      </w:r>
    </w:p>
    <w:p>
      <w:pPr>
        <w:pStyle w:val="Normal"/>
        <w:rPr/>
      </w:pPr>
      <w:r>
        <w:rPr/>
        <w:t>God I’m tired. I should really be in bed right now, but I refuse to turn off the light before ten o clock. Something about going to bed earlier than my parents… it just doesn’t sit right with me.</w:t>
      </w:r>
    </w:p>
    <w:p>
      <w:pPr>
        <w:pStyle w:val="Normal"/>
        <w:rPr/>
      </w:pPr>
      <w:r>
        <w:rPr/>
      </w:r>
    </w:p>
    <w:p>
      <w:pPr>
        <w:pStyle w:val="Normal"/>
        <w:rPr/>
      </w:pPr>
      <w:r>
        <w:rPr/>
        <w:t>So let’s see here, why am I so tired? Work, of course. I remember when I was a kid and school finally let out and I had a whole twelve weeks of freedom in front of me. During the last month of school we’d all have these grand plans for what we were all going to do during break. One friend was gonna build a scale model of the sphinx, another was going to produce a feature length film, starring us kids of course, and someone always said they’d beat Zelda and Adventure of Link without stopping once. Of course a week into break, we were all getting up at noon, spending all day and night watching TV, eventually passing out at around 1 A.M. So after break was over I always swore that school-days were twice as long as break-days.</w:t>
      </w:r>
    </w:p>
    <w:p>
      <w:pPr>
        <w:pStyle w:val="Normal"/>
        <w:rPr/>
      </w:pPr>
      <w:r>
        <w:rPr/>
      </w:r>
    </w:p>
    <w:p>
      <w:pPr>
        <w:pStyle w:val="Normal"/>
        <w:rPr/>
      </w:pPr>
      <w:r>
        <w:rPr/>
        <w:t>I now know that work-days are four times as long.</w:t>
      </w:r>
    </w:p>
    <w:p>
      <w:pPr>
        <w:pStyle w:val="Normal"/>
        <w:rPr/>
      </w:pPr>
      <w:r>
        <w:rPr/>
      </w:r>
    </w:p>
    <w:p>
      <w:pPr>
        <w:pStyle w:val="Normal"/>
        <w:rPr/>
      </w:pPr>
      <w:r>
        <w:rPr/>
        <w:t>I really think that the morning hours obey another, slightly longer, space-time continuum. More time goes by every morning between 9 and 11 than between noon and 5. I really believe it’s true, and I’d test it if I ever got up before noon on the weekends. It’s like they starve you, then give you one meal to pig out on before starving you again.</w:t>
      </w:r>
    </w:p>
    <w:p>
      <w:pPr>
        <w:pStyle w:val="Normal"/>
        <w:rPr/>
      </w:pPr>
      <w:r>
        <w:rPr/>
      </w:r>
    </w:p>
    <w:p>
      <w:pPr>
        <w:pStyle w:val="Normal"/>
        <w:rPr/>
      </w:pPr>
      <w:r>
        <w:rPr/>
        <w:t>I know this is familiar ground, and that most people hate their jobs, but I just really really can’t stand this one. I’ve come to regard my coworkers with an unspoken condescendence, sitting there watching them do the same things every day and say the same things every day and think the same things every day. I’m just not desensitizing like I should I guess, but all I know is that if Tom brings up his wife’s lousy cooking one more time, I’m gonna take his little Simpsons toy that he got from a Happy Meal and ram it into his head. Probably through the ear.</w:t>
      </w:r>
    </w:p>
    <w:p>
      <w:pPr>
        <w:pStyle w:val="Normal"/>
        <w:rPr/>
      </w:pPr>
      <w:r>
        <w:rPr/>
      </w:r>
    </w:p>
    <w:p>
      <w:pPr>
        <w:pStyle w:val="Normal"/>
        <w:rPr/>
      </w:pPr>
      <w:r>
        <w:rPr/>
      </w:r>
    </w:p>
    <w:p>
      <w:pPr>
        <w:pStyle w:val="Normal"/>
        <w:rPr/>
      </w:pPr>
      <w:r>
        <w:rPr/>
        <w:t>-5/01-</w:t>
      </w:r>
    </w:p>
    <w:p>
      <w:pPr>
        <w:pStyle w:val="Normal"/>
        <w:rPr/>
      </w:pPr>
      <w:r>
        <w:rPr/>
        <w:t>I woke up very disturbed this morning. For once it didn’t have anything to do with the monotonous bastards at Sturges, but with a dream. Here’s what happened for the record.</w:t>
      </w:r>
    </w:p>
    <w:p>
      <w:pPr>
        <w:pStyle w:val="Normal"/>
        <w:rPr/>
      </w:pPr>
      <w:r>
        <w:rPr/>
      </w:r>
    </w:p>
    <w:p>
      <w:pPr>
        <w:pStyle w:val="Normal"/>
        <w:rPr/>
      </w:pPr>
      <w:r>
        <w:rPr/>
        <w:t>There was this stick. I was holding this stick and it had the most brilliant emerald green snake coiled up at the end of it. The snake was just sitting there doing its own thing, and I couldn’t get over how green it was. It wasn’t just the color but also the sheen on its scales. The nearest I can come to a description is that neon green plastic that they use for Slurpee lids at 7-11: Mostly opaque with just a hint of translucence hidden in its vibrancy. Anyway, I was just there staring at this snake and how beautiful it was, when it started slithering up the stick toward my hand. I didn’t want to drop it, and I was half hypnotized by its color anyway, so I did nothing as it casually came forward. Then it flashed out and struck me on the thumb. I could see it bite down and I saw the fangs sink into my thumb.</w:t>
      </w:r>
    </w:p>
    <w:p>
      <w:pPr>
        <w:pStyle w:val="Normal"/>
        <w:rPr/>
      </w:pPr>
      <w:r>
        <w:rPr/>
      </w:r>
    </w:p>
    <w:p>
      <w:pPr>
        <w:pStyle w:val="Normal"/>
        <w:rPr/>
      </w:pPr>
      <w:r>
        <w:rPr/>
        <w:t>I felt a piercing pain.</w:t>
      </w:r>
    </w:p>
    <w:p>
      <w:pPr>
        <w:pStyle w:val="Normal"/>
        <w:rPr/>
      </w:pPr>
      <w:r>
        <w:rPr/>
      </w:r>
    </w:p>
    <w:p>
      <w:pPr>
        <w:pStyle w:val="Normal"/>
        <w:rPr/>
      </w:pPr>
      <w:r>
        <w:rPr/>
        <w:t>I stood there and let it hold on, and the pain continued. This was real pain. This was real feeling.</w:t>
      </w:r>
    </w:p>
    <w:p>
      <w:pPr>
        <w:pStyle w:val="Normal"/>
        <w:rPr/>
      </w:pPr>
      <w:r>
        <w:rPr/>
      </w:r>
    </w:p>
    <w:p>
      <w:pPr>
        <w:pStyle w:val="Normal"/>
        <w:rPr/>
      </w:pPr>
      <w:r>
        <w:rPr/>
        <w:t>At this time I floated up out of the dream and woke up. In the hazy beforemoments when the sleep is lifting and you have vague control over your intellect, I quickly interpreted the dream as my thumb being caught between my mattress and headboard or something. It pinched in real life, and in that crazy way that your brain interprets your alarm clock as a police siren and instantly makes up a story that takes five minutes to bring the police car in, I figured that the pain that came from my thumb being pinched in real life was made into a snake catching my thumb in my dream. So I woke all the way up and quickly checked my thumb. It was there, attached to my hand as always, just there. It wasn’t crammed in a niche or cramped under my body or anywhere else. I inspected it closely: no red lines or pinch marks, no bite marks or areas of red inflammation, no trouble moving it, no pins or needles in my bed, nothing.</w:t>
      </w:r>
    </w:p>
    <w:p>
      <w:pPr>
        <w:pStyle w:val="Normal"/>
        <w:rPr/>
      </w:pPr>
      <w:r>
        <w:rPr/>
      </w:r>
    </w:p>
    <w:p>
      <w:pPr>
        <w:pStyle w:val="Normal"/>
        <w:rPr/>
      </w:pPr>
      <w:r>
        <w:rPr/>
        <w:t>I thought about this for a few minutes, still staring at my thumb, struck dumb by its apparent health.  There was no way around it. I had felt pain in my dream, but nothing hurt it in real life.</w:t>
      </w:r>
    </w:p>
    <w:p>
      <w:pPr>
        <w:pStyle w:val="Normal"/>
        <w:rPr/>
      </w:pPr>
      <w:r>
        <w:rPr/>
      </w:r>
    </w:p>
    <w:p>
      <w:pPr>
        <w:pStyle w:val="Normal"/>
        <w:rPr/>
      </w:pPr>
      <w:r>
        <w:rPr/>
        <w:t>This disturbed me. I’ve never felt anything in my dreams. I’ve seen things, and heard things, but never felt anything. Do a lot of people commonly feel things in dreams? Am I finally waking up to a new sensory adventure here? If so, why didn’t it wake up with my last dream so I could’ve “felt” Donna after blowing away those zombies? A lot of things are going through my mind right now, most of them unnerving. I’ve checked my thumb over and over again and nothing’s wrong with it at all. It had to be a phantom pain caused solely by the dream. Right?</w:t>
      </w:r>
    </w:p>
    <w:p>
      <w:pPr>
        <w:pStyle w:val="Normal"/>
        <w:rPr/>
      </w:pPr>
      <w:r>
        <w:rPr/>
      </w:r>
    </w:p>
    <w:p>
      <w:pPr>
        <w:pStyle w:val="Normal"/>
        <w:rPr/>
      </w:pPr>
      <w:r>
        <w:rPr/>
      </w:r>
    </w:p>
    <w:p>
      <w:pPr>
        <w:pStyle w:val="Normal"/>
        <w:rPr/>
      </w:pPr>
      <w:r>
        <w:rPr/>
        <w:t>-5/01-</w:t>
      </w:r>
    </w:p>
    <w:p>
      <w:pPr>
        <w:pStyle w:val="Normal"/>
        <w:rPr/>
      </w:pPr>
      <w:r>
        <w:rPr/>
        <w:t>I’ve asked my roommate. He never feels anything in his dreams. This got us to talking though. He dreams in color, and after seeing that snake the other night I’m sure I dream in color too. I’m starting to disbelieve the whole “dreaming in black and white” thing, where less creative people can’t dream in color. I’ve never been fully on board with that anyway… along with the whole left-handed/right-eye dominant thing… I have hair on the second digit of my ring fingers, does that make me more creative? I have a weird pointy-outy thing on my feet, does that make me a genius? But anyway, my roommate says he dreams in color, and he’s wired for sound but not the feel-o-rama.</w:t>
      </w:r>
    </w:p>
    <w:p>
      <w:pPr>
        <w:pStyle w:val="Normal"/>
        <w:rPr/>
      </w:pPr>
      <w:r>
        <w:rPr/>
      </w:r>
    </w:p>
    <w:p>
      <w:pPr>
        <w:pStyle w:val="Normal"/>
        <w:rPr/>
      </w:pPr>
      <w:r>
        <w:rPr/>
        <w:t>This interests me. Maybe I’ll ask my co-workers on Monday. Or maybe not. I’m to the point now where I doubt they dream at all. Maybe I will ask them though. If anyone dreams in black and white, it’ll be them.</w:t>
      </w:r>
    </w:p>
    <w:p>
      <w:pPr>
        <w:pStyle w:val="Normal"/>
        <w:rPr/>
      </w:pPr>
      <w:r>
        <w:rPr/>
      </w:r>
    </w:p>
    <w:p>
      <w:pPr>
        <w:pStyle w:val="Normal"/>
        <w:rPr/>
      </w:pPr>
      <w:r>
        <w:rPr/>
      </w:r>
    </w:p>
    <w:p>
      <w:pPr>
        <w:pStyle w:val="Normal"/>
        <w:rPr/>
      </w:pPr>
      <w:r>
        <w:rPr/>
        <w:t>-5/01-</w:t>
      </w:r>
    </w:p>
    <w:p>
      <w:pPr>
        <w:pStyle w:val="Normal"/>
        <w:rPr/>
      </w:pPr>
      <w:r>
        <w:rPr/>
        <w:t>I’ve done some looking around on the Internet. Sifting through all the porn links and cultish dream therapy pages didn’t answer many questions though. I guess I’ll have to refine my search or whatever. I’m starting to think that this is pretty common though. I mean, if you can see and hear in your dreams, why not feel too? I guess I’ve just been missing out all this time.</w:t>
      </w:r>
    </w:p>
    <w:p>
      <w:pPr>
        <w:pStyle w:val="Normal"/>
        <w:rPr/>
      </w:pPr>
      <w:r>
        <w:rPr/>
      </w:r>
    </w:p>
    <w:p>
      <w:pPr>
        <w:pStyle w:val="Normal"/>
        <w:rPr/>
      </w:pPr>
      <w:r>
        <w:rPr/>
      </w:r>
    </w:p>
    <w:p>
      <w:pPr>
        <w:pStyle w:val="Normal"/>
        <w:rPr/>
      </w:pPr>
      <w:r>
        <w:rPr/>
        <w:t>-5/02-</w:t>
      </w:r>
    </w:p>
    <w:p>
      <w:pPr>
        <w:pStyle w:val="Normal"/>
        <w:rPr/>
      </w:pPr>
      <w:r>
        <w:rPr/>
        <w:t>I talked to Bianca today. She called me to ask me why I haven’t called her. I’m still all messed up of course but I held it together for the length of our call, constantly reminded by all the things that bugged me about her instead of the usual thoughts in my head (remembering things that I loved about her (which definitely includes the sex (I read something a few days ago about how most couples don’t orgasm simultaneously. This really worried me because we always did, and none of my previous girlfriends have, so I’m wondering if I’ve had a taste of some rare treat and pissed it away))). Anyway, I asked her how she dreams, color or black and white, and if she feels anything in them and she went into this whole tirade about how I never asked about her dreams when we were together and how I never asked her about anything when we were together. I had just enough time to say something about how I usually didn’t have time to say anything between phases of her daily interrogations before she blew up at me and started flat-out yelling.  Then I sat for a while and played FreeCell while she talked and yelled and talked some more. In past experiences with having fights with her over the phone, if I just sit there and listen I come up with all sorts of mean things to say, then when I get a chance to talk it becomes really hard for me not to say those things. So I play cards and wait until she tells me to say something, which is usually where I say the mean thing anyway and get another rant from her. Of course, some things just don’t change. After a while I hear her asking why I’m being so quiet, so I mention that one of the supposed quirks of not being her boyfriend anymore was not having to have these long, drawn out phone arguments. That got me another solid hour.</w:t>
      </w:r>
    </w:p>
    <w:p>
      <w:pPr>
        <w:pStyle w:val="Normal"/>
        <w:rPr/>
      </w:pPr>
      <w:r>
        <w:rPr/>
      </w:r>
    </w:p>
    <w:p>
      <w:pPr>
        <w:pStyle w:val="Normal"/>
        <w:rPr/>
      </w:pPr>
      <w:r>
        <w:rPr/>
      </w:r>
    </w:p>
    <w:p>
      <w:pPr>
        <w:pStyle w:val="Normal"/>
        <w:rPr/>
      </w:pPr>
      <w:r>
        <w:rPr/>
        <w:t>-5/05-</w:t>
      </w:r>
    </w:p>
    <w:p>
      <w:pPr>
        <w:pStyle w:val="Normal"/>
        <w:rPr/>
      </w:pPr>
      <w:r>
        <w:rPr/>
        <w:t>Another dream. No action in this one (against zombies or otherwise) I’m afraid, and the weird neighbors living in the apartment downstairs could potentially explain this one. They always cook these elaborately prepared meals. I know the planning is elaborate because I can hear and more importantly smell them cooking for hours at a time. Some odd ginger/saffron aroma starts filtering in right after kickoff and by the two-minute warning of the fourth quarter; it’s grown stronger and mutated to some sort of unexplainable curry flavor. They’re serious about it. I know.</w:t>
      </w:r>
    </w:p>
    <w:p>
      <w:pPr>
        <w:pStyle w:val="Normal"/>
        <w:rPr/>
      </w:pPr>
      <w:r>
        <w:rPr/>
      </w:r>
    </w:p>
    <w:p>
      <w:pPr>
        <w:pStyle w:val="Normal"/>
        <w:rPr/>
      </w:pPr>
      <w:r>
        <w:rPr/>
        <w:t>So how does this pertain to my dream? Well, in my dream I was sitting and watching TV, as is par for the excitement level of most of my dreams. I was watching a sort of hybrid between a cooking show and a sitcom. The chef would come on and everyone would clap and he’d be dressed as a postal worker, except he’d have a huge sauté pan in his bag instead of mail. And he’d go up into the audience and ask for someone’s wallet, then take it down, squirt some olive oil on it and flambé it in the pan. The credit cards would sizzle and sputter and the leather would kind of shrink and darken, and the entire crowd would start cheering and whooping and holding up signs that say “burn, baby burn!” and “Flame = Good!”</w:t>
      </w:r>
    </w:p>
    <w:p>
      <w:pPr>
        <w:pStyle w:val="Normal"/>
        <w:rPr/>
      </w:pPr>
      <w:r>
        <w:rPr/>
      </w:r>
    </w:p>
    <w:p>
      <w:pPr>
        <w:pStyle w:val="Normal"/>
        <w:rPr/>
      </w:pPr>
      <w:r>
        <w:rPr/>
        <w:t>Here’s where it gets weird. As the wallet sizzles on the stove, the chef ducks under his counter and comes back up wearing overalls. He says something like “let’s pump it up!” and the crowd roars louder, frenzied by whatever’s in the air over there. The chef then grabs these knobs on his stovetop, huge round metal temples on the smooth Formica surface, and turns each one with great effort, the lights in the studio glowing a brighter and brighter red. Suddenly I notice that there’s smoke coming from vents on the side of my television. I’m still calm, noticing the smoke blowing out more as a hammock-stricken businessman on a sunny Sunday afternoon noticing a crow land on the fence of his backyard than a man whose TV’s on fire. Flames don’t spread though; the vents continue to unleash smoke that somehow doesn’t haze the room. I see it, just as it acted in the cartoons of my past, slither and lasso in thick wispy tendrils from the vent to my nose.</w:t>
      </w:r>
    </w:p>
    <w:p>
      <w:pPr>
        <w:pStyle w:val="Normal"/>
        <w:rPr/>
      </w:pPr>
      <w:r>
        <w:rPr/>
      </w:r>
    </w:p>
    <w:p>
      <w:pPr>
        <w:pStyle w:val="Normal"/>
        <w:rPr/>
      </w:pPr>
      <w:r>
        <w:rPr/>
        <w:t>I smell it vividly. It smells of the steam shooting up from a baked potato that’s just been split open, a huge gob of butter quickly yellowing and melting into translucent streams. It smells of paper in a new book. It smells indescribably like the color purple. I close my eyes to pay more attention to my nose and when I open them again I find that I’m awake. There were no smells in my apartment when I sat up and sniffed out for them, but that doesn’t mean that sleep didn’t pull a slight-of-hand trick and keep me asleep a few hours longer than the lingering blink that it felt like. If I was actually friendly with my downstairs neighbors I might’ve gone down there and asked if they had been cooking, but to tell you the truth I kind of like the thought that they weren’t. First I feel the snake bite, now I smell the weird Arsenio Legasse TV smells. I’m sure that I’m not alone or special in any way. These dreamtime sensory impulses are just one of those things that are so common that they don’t need any notice. I’m kind of giddy though, now that I’m in the club of the sensual elite. Maybe my break-up with Bianca triggered it? Lord knows a year of uncomfortable sleep on the edge of a ratty mattress built for one, followed quickly by record lengths of depression-sleep can knock a few things around in my head.</w:t>
      </w:r>
    </w:p>
    <w:p>
      <w:pPr>
        <w:pStyle w:val="Normal"/>
        <w:rPr/>
      </w:pPr>
      <w:r>
        <w:rPr/>
      </w:r>
    </w:p>
    <w:p>
      <w:pPr>
        <w:pStyle w:val="Normal"/>
        <w:rPr/>
      </w:pPr>
      <w:r>
        <w:rPr/>
        <w:t>I did ask my roommate though, who said he didn’t smell anything. Although, I really don’t trust his nose anymore because he claims that his room doesn’t stink either.</w:t>
      </w:r>
    </w:p>
    <w:p>
      <w:pPr>
        <w:pStyle w:val="Normal"/>
        <w:rPr/>
      </w:pPr>
      <w:r>
        <w:rPr/>
      </w:r>
    </w:p>
    <w:p>
      <w:pPr>
        <w:pStyle w:val="Normal"/>
        <w:rPr/>
      </w:pPr>
      <w:r>
        <w:rPr/>
      </w:r>
    </w:p>
    <w:p>
      <w:pPr>
        <w:pStyle w:val="Normal"/>
        <w:rPr/>
      </w:pPr>
      <w:r>
        <w:rPr/>
        <w:t>-5/10-</w:t>
      </w:r>
    </w:p>
    <w:p>
      <w:pPr>
        <w:pStyle w:val="Normal"/>
        <w:rPr/>
      </w:pPr>
      <w:r>
        <w:rPr/>
        <w:t>I didn’t go to work today. I called in sick, and while my nose was sort of stuffy this morning, I can’t say that I’ve been bed-ridden and calling out for a merciful death. In reality I think it may be that I’ve had yet another bad night of sleep and just don’t feel like seeing those faces and talking that talk and acting that way today. I feel like if I went into work I’d yell at someone or punch something or take out all of my aggressions on some poor intern who’s even more helpless than I am. So I stayed home, going out only to buy a couple sandwiches and rent a few movies.</w:t>
      </w:r>
    </w:p>
    <w:p>
      <w:pPr>
        <w:pStyle w:val="Normal"/>
        <w:rPr/>
      </w:pPr>
      <w:r>
        <w:rPr/>
      </w:r>
    </w:p>
    <w:p>
      <w:pPr>
        <w:pStyle w:val="Normal"/>
        <w:rPr/>
      </w:pPr>
      <w:r>
        <w:rPr/>
        <w:t>Ahh… is this called restless? Is it confusion? Floundering? Aimlessness? Whatever it is, this feeling is creeping up on me and kind of darkening things all around me. I guess I don’t like it, but I really don’t have a clue at to how to get out from under its cloud. Should I start paying attention at work? This clearly pointless track that seems to be designed to suck time out of me and keep me in stasis until I’m 50? Or maybe I should quit and go broke and end up in a position where I have to look for another job exactly like I have now just to pay bills and buy food and survive. I suppose I could always move back home. No, that’s not really an option.</w:t>
      </w:r>
    </w:p>
    <w:p>
      <w:pPr>
        <w:pStyle w:val="Normal"/>
        <w:rPr/>
      </w:pPr>
      <w:r>
        <w:rPr/>
      </w:r>
    </w:p>
    <w:p>
      <w:pPr>
        <w:pStyle w:val="Normal"/>
        <w:rPr/>
      </w:pPr>
      <w:r>
        <w:rPr/>
      </w:r>
    </w:p>
    <w:p>
      <w:pPr>
        <w:pStyle w:val="Normal"/>
        <w:rPr/>
      </w:pPr>
      <w:r>
        <w:rPr/>
        <w:t>-5/15-</w:t>
      </w:r>
    </w:p>
    <w:p>
      <w:pPr>
        <w:pStyle w:val="Normal"/>
        <w:rPr/>
      </w:pPr>
      <w:r>
        <w:rPr/>
        <w:t>This is when things get weird. Several things have happened in the last few days.</w:t>
      </w:r>
    </w:p>
    <w:p>
      <w:pPr>
        <w:pStyle w:val="Normal"/>
        <w:rPr/>
      </w:pPr>
      <w:r>
        <w:rPr/>
      </w:r>
    </w:p>
    <w:p>
      <w:pPr>
        <w:pStyle w:val="Normal"/>
        <w:rPr/>
      </w:pPr>
      <w:r>
        <w:rPr/>
        <w:t>One: Bianca is seeing another guy. I don’t know his name but he looks like the complete opposite of me. He works out, he has a sloping forehead, he has the Abercrombie &amp; Fitch look, with his short bleached hair and thick neck and dull pattern shirts with random numbers on them and cargo pants. He plays soccer and ultimate Frisbee on alternating weekends. He’s very tan. How do I know? Bianca lives twenty minutes away on a street where you have to park on different sides corresponding to what day of the week it is. Well it’s a valid question, and it’s worth answering.</w:t>
      </w:r>
    </w:p>
    <w:p>
      <w:pPr>
        <w:pStyle w:val="Normal"/>
        <w:rPr/>
      </w:pPr>
      <w:r>
        <w:rPr/>
      </w:r>
    </w:p>
    <w:p>
      <w:pPr>
        <w:pStyle w:val="Normal"/>
        <w:rPr/>
      </w:pPr>
      <w:r>
        <w:rPr/>
        <w:t>Two: I learned all of this information through my dream last night.</w:t>
      </w:r>
    </w:p>
    <w:p>
      <w:pPr>
        <w:pStyle w:val="Normal"/>
        <w:rPr/>
      </w:pPr>
      <w:r>
        <w:rPr/>
      </w:r>
    </w:p>
    <w:p>
      <w:pPr>
        <w:pStyle w:val="Normal"/>
        <w:rPr/>
      </w:pPr>
      <w:r>
        <w:rPr/>
        <w:t>No shit. I had this dream, and Bianca was in it. She was smiling and laughing and having fun and all of the things that I’ll miss about her, making up what would normally be your typical lost-love dream. Then this guy comes into the scene, wearing the aforementioned wardrobe, and she starts hugging and grabbing on him like she used to do to me. Then I see him playing soccer and her watching and cheering him on, throwing a Frisbee to her in some sort of sick Full House-style picturesque version of a Saturday afternoon picnic. I smelled the grass, I heard the birds singing and them laughing, I felt a breeze in the air.</w:t>
      </w:r>
    </w:p>
    <w:p>
      <w:pPr>
        <w:pStyle w:val="Normal"/>
        <w:rPr/>
      </w:pPr>
      <w:r>
        <w:rPr/>
      </w:r>
    </w:p>
    <w:p>
      <w:pPr>
        <w:pStyle w:val="Normal"/>
        <w:rPr/>
      </w:pPr>
      <w:r>
        <w:rPr/>
        <w:t>Naturally I woke up soaked with cold sweat.</w:t>
      </w:r>
    </w:p>
    <w:p>
      <w:pPr>
        <w:pStyle w:val="Normal"/>
        <w:rPr/>
      </w:pPr>
      <w:r>
        <w:rPr/>
      </w:r>
    </w:p>
    <w:p>
      <w:pPr>
        <w:pStyle w:val="Normal"/>
        <w:rPr/>
      </w:pPr>
      <w:r>
        <w:rPr/>
        <w:t>The dream bothered me so much that I drove downtown with some plan of just “dropping by” Bianca’s place, just to make sure that this dream, which was, let’s face it, a creation of my mind, was not real. It took me forever to park, and as I was walking up the street toward her door, I saw them both walk out, close to each other in that new-lover’s embrace. I couldn’t, and still can’t, believe it. Have I seen this guy before? I don’t think so, but how else could he crash my fucking dream? I mean he was wearing different clothes and everything, but his hair was the same, his face was the same, his build, the way he walked, everything. I had seen him just last night.</w:t>
      </w:r>
    </w:p>
    <w:p>
      <w:pPr>
        <w:pStyle w:val="Normal"/>
        <w:rPr/>
      </w:pPr>
      <w:r>
        <w:rPr/>
      </w:r>
    </w:p>
    <w:p>
      <w:pPr>
        <w:pStyle w:val="Normal"/>
        <w:rPr/>
      </w:pPr>
      <w:r>
        <w:rPr/>
        <w:t>Definitely not a story for the co-workers. I told my roommate but he didn’t seem to fully understand the whole thing. Like he has premonitions every night or something. Who else could I tell though? Furthermore, Should I tell anyone else? I know I’ve been depressed lately but something like this might kind of graduate me to the next level of mental unhealth. I’ve thought about therapy, but I’d rather spend the money on music. I have an idea, which I’m going to start trying out tonight. I play music after I turn out the lights at night, and the music will lull me to sleep and hopefully cover any of the fucked up things going on in my head with soothing melody and rhythms.</w:t>
      </w:r>
    </w:p>
    <w:p>
      <w:pPr>
        <w:pStyle w:val="Normal"/>
        <w:rPr/>
      </w:pPr>
      <w:r>
        <w:rPr/>
      </w:r>
    </w:p>
    <w:p>
      <w:pPr>
        <w:pStyle w:val="Normal"/>
        <w:rPr/>
      </w:pPr>
      <w:r>
        <w:rPr/>
        <w:t>Yeah sounds like a shit plan, but it’s worth a try.</w:t>
      </w:r>
    </w:p>
    <w:p>
      <w:pPr>
        <w:pStyle w:val="Normal"/>
        <w:rPr/>
      </w:pPr>
      <w:r>
        <w:rPr/>
      </w:r>
    </w:p>
    <w:p>
      <w:pPr>
        <w:pStyle w:val="Normal"/>
        <w:rPr/>
      </w:pPr>
      <w:r>
        <w:rPr/>
      </w:r>
    </w:p>
    <w:p>
      <w:pPr>
        <w:pStyle w:val="Normal"/>
        <w:rPr/>
      </w:pPr>
      <w:r>
        <w:rPr/>
        <w:t>-5/18-</w:t>
      </w:r>
    </w:p>
    <w:p>
      <w:pPr>
        <w:pStyle w:val="Normal"/>
        <w:rPr/>
      </w:pPr>
      <w:r>
        <w:rPr/>
        <w:t>Oooooooohhhh maaaaaaaan……</w:t>
      </w:r>
    </w:p>
    <w:p>
      <w:pPr>
        <w:pStyle w:val="Normal"/>
        <w:rPr/>
      </w:pPr>
      <w:r>
        <w:rPr/>
      </w:r>
    </w:p>
    <w:p>
      <w:pPr>
        <w:pStyle w:val="Normal"/>
        <w:rPr/>
      </w:pPr>
      <w:r>
        <w:rPr/>
        <w:t>So the roommate came home with this huuuuge bag of weed tonight and we split it because he wanted to and I was really bored and I think that a movie like Joe’s Apartment needs some sort of help to be worth watching. It was definitely worth watching tonight.</w:t>
      </w:r>
    </w:p>
    <w:p>
      <w:pPr>
        <w:pStyle w:val="Normal"/>
        <w:rPr/>
      </w:pPr>
      <w:r>
        <w:rPr/>
      </w:r>
    </w:p>
    <w:p>
      <w:pPr>
        <w:pStyle w:val="Normal"/>
        <w:rPr/>
      </w:pPr>
      <w:r>
        <w:rPr/>
        <w:t>I used to have this friend who was a girl, until I visited her at college and we sort of slept together so she was more than a friend for that night but then I went back to my college and we went back to being friends. We were never quite as close as before I went to visit her, but I guess that’s just life. Anyway, she told me once that she keeps a diary, and I asked her how she could stay with it for so long, since I’d tried once or twice but could never keep interest. She said to me that she actually keeps two… one for everyday shit and another secret diary for nights when she comes home fucked up and horny and totally lays out all of her sick and twisted deep dark fantasies into this diary. I asked if I could read some once and she said No Way, so I knew I was in there, which ultimately led to that weekend when we hooked up.</w:t>
      </w:r>
    </w:p>
    <w:p>
      <w:pPr>
        <w:pStyle w:val="Normal"/>
        <w:rPr/>
      </w:pPr>
      <w:r>
        <w:rPr/>
      </w:r>
    </w:p>
    <w:p>
      <w:pPr>
        <w:pStyle w:val="Normal"/>
        <w:rPr/>
      </w:pPr>
      <w:r>
        <w:rPr/>
        <w:t>So is this the part of my diary where I lay down an evil fantasy? I don’t think my fantasies are that evil or that interesting. I guess hers went on for pages with like storylines and shit. My fantasies don’t have storylines… they’re like two seconds long and really close up and loop indefinitely while I get my schwerve on. I think they work better in my head than they ever can on paper, so I don’t think I’ll write any down tonight. Although I’d still like to read hers, even though she’s in like Japan or somewhere now and has probably ripped out the pages with me in them. Naughty girly.</w:t>
      </w:r>
    </w:p>
    <w:p>
      <w:pPr>
        <w:pStyle w:val="Normal"/>
        <w:rPr/>
      </w:pPr>
      <w:r>
        <w:rPr/>
      </w:r>
    </w:p>
    <w:p>
      <w:pPr>
        <w:pStyle w:val="Normal"/>
        <w:rPr/>
      </w:pPr>
      <w:r>
        <w:rPr/>
        <w:t>It’s funny how things that look stupid normally all of a sudden completely captivate you when you’re really feelin it. My roommate has all these lame black light alien posters and this huge alien head that glows. I look at them every time I go in there and pretty much every time I tell him how stupid they are. Tonight though, it’s like they were talking to me. They looked so… cool. Especially the head.</w:t>
      </w:r>
    </w:p>
    <w:p>
      <w:pPr>
        <w:pStyle w:val="Normal"/>
        <w:rPr/>
      </w:pPr>
      <w:r>
        <w:rPr/>
      </w:r>
    </w:p>
    <w:p>
      <w:pPr>
        <w:pStyle w:val="Normal"/>
        <w:rPr/>
      </w:pPr>
      <w:r>
        <w:rPr/>
      </w:r>
    </w:p>
    <w:p>
      <w:pPr>
        <w:pStyle w:val="Normal"/>
        <w:rPr/>
      </w:pPr>
      <w:r>
        <w:rPr/>
        <w:t xml:space="preserve">KVVPM </w:t>
      </w:r>
    </w:p>
    <w:p>
      <w:pPr>
        <w:pStyle w:val="Normal"/>
        <w:rPr/>
      </w:pPr>
      <w:r>
        <w:rPr/>
      </w:r>
    </w:p>
    <w:p>
      <w:pPr>
        <w:pStyle w:val="Normal"/>
        <w:rPr/>
      </w:pPr>
      <w:r>
        <w:rPr/>
      </w:r>
    </w:p>
    <w:p>
      <w:pPr>
        <w:pStyle w:val="Normal"/>
        <w:rPr/>
      </w:pPr>
      <w:r>
        <w:rPr/>
        <w:t>-5/19-</w:t>
      </w:r>
    </w:p>
    <w:p>
      <w:pPr>
        <w:pStyle w:val="Normal"/>
        <w:rPr/>
      </w:pPr>
      <w:r>
        <w:rPr/>
        <w:t>Man it’s funny to go back and read entries that you’ve written while not completely there. I don’t know where that memory of Carrie came from… I haven’t talked to her in about a year I guess. I also have no idea where this little scrawl came from there in the margin. It looks like my ink, but I seriously have no memory of what I meant to write down, and since it’s so messy, I’ll probably never know. Maybe it was some genius idea for an invention or something and I woke up in the middle of the night and jotted it down so I would remember in the morning. I wish my handwriting wasn’t so fucked up. That’s what I get for typing on a keyboard all day every day.</w:t>
      </w:r>
    </w:p>
    <w:p>
      <w:pPr>
        <w:pStyle w:val="Normal"/>
        <w:rPr/>
      </w:pPr>
      <w:r>
        <w:rPr/>
      </w:r>
    </w:p>
    <w:p>
      <w:pPr>
        <w:pStyle w:val="Normal"/>
        <w:rPr/>
      </w:pPr>
      <w:r>
        <w:rPr/>
        <w:t>So as always, work today was especially fun. I just wanted to turn my computer off and walk out. Steve seriously annoys me. His mind works so much like a computer, if you say something illogical or random or off-the-wall to him, you can see his brain trying to interpret it behind his eyes. If you really catch him off guard, you can see his brain crashing and having to restart. His face goes slack and he stands perfectly still for a moment, then outputs some response once he’s back on track. Steve’s idea of variety is the different little boxes of cereal that he brings in every morning to munch on because he doesn’t like bagels and nobody eats donuts anymore.</w:t>
      </w:r>
    </w:p>
    <w:p>
      <w:pPr>
        <w:pStyle w:val="Normal"/>
        <w:rPr/>
      </w:pPr>
      <w:r>
        <w:rPr/>
      </w:r>
    </w:p>
    <w:p>
      <w:pPr>
        <w:pStyle w:val="Normal"/>
        <w:rPr/>
      </w:pPr>
      <w:r>
        <w:rPr/>
        <w:t>I despise him.</w:t>
      </w:r>
    </w:p>
    <w:p>
      <w:pPr>
        <w:pStyle w:val="Normal"/>
        <w:rPr/>
      </w:pPr>
      <w:r>
        <w:rPr/>
      </w:r>
    </w:p>
    <w:p>
      <w:pPr>
        <w:pStyle w:val="Normal"/>
        <w:rPr/>
      </w:pPr>
      <w:r>
        <w:rPr/>
        <w:t>At least Steve is quiet though. Tom is always whistling or humming or thumping out some elderly folk tune to himself, constantly filling the office with this incessant hippy stuff from his previous life as a folk roadie twenty years ago. On Fridays, he brings in these little speakers that he plugs into his computer instead of his headphones. It drives me mad, hearing these warbly voices crooning for doobies and Wild Turkey all day long. Tom himself is an OK guy I guess, but I can’t talk to him at all and he annoys me just by being there.</w:t>
      </w:r>
    </w:p>
    <w:p>
      <w:pPr>
        <w:pStyle w:val="Normal"/>
        <w:rPr/>
      </w:pPr>
      <w:r>
        <w:rPr/>
      </w:r>
    </w:p>
    <w:p>
      <w:pPr>
        <w:pStyle w:val="Normal"/>
        <w:rPr/>
      </w:pPr>
      <w:r>
        <w:rPr/>
        <w:t xml:space="preserve">Enough about my idiotic co-workers though. I just seem to be irritated by everything lately. The other day, my roommate left out the mayonnaise overnight. I don’t even eat that much mayo, but it pissed me off to no end. At some point I’d love to live alone, so when I put something in the fridge, it’ll stay there until I take it out. </w:t>
      </w:r>
    </w:p>
    <w:p>
      <w:pPr>
        <w:pStyle w:val="Normal"/>
        <w:rPr/>
      </w:pPr>
      <w:r>
        <w:rPr/>
      </w:r>
    </w:p>
    <w:p>
      <w:pPr>
        <w:pStyle w:val="Normal"/>
        <w:rPr/>
      </w:pPr>
      <w:r>
        <w:rPr/>
      </w:r>
    </w:p>
    <w:p>
      <w:pPr>
        <w:pStyle w:val="Normal"/>
        <w:rPr/>
      </w:pPr>
      <w:r>
        <w:rPr/>
        <w:t>-5/22-</w:t>
      </w:r>
    </w:p>
    <w:p>
      <w:pPr>
        <w:pStyle w:val="Normal"/>
        <w:rPr/>
      </w:pPr>
      <w:r>
        <w:rPr/>
        <w:t>I think I’m gonna quit my job. Every night I wake up with these really disturbing images of the building burning down and my co-workers burning alive and screaming and stuff. Between those and unexplained visions of Bianca’s new lover, my nights have not been well. I see them making love now, I can smell them and feel the room get warmer every time they go at it. It’s uncannily real, like I’m not even dreaming but just standing there in the room watching them. God… maybe I just need to get laid. In any case, I don’t get to bed now until about 4 AM. I watch old movies on TMC like The Day The Earth Stood Still and Invasion of the Body Snatchers and watch re-runs of Cheers and MASH on FX. I remember when I was a kid; FX would run an hour of the old Batman show every weeknight. It worked out great since most stories were two-parters, so I wouldn’t have to wait a week until the same bat-time on the same bat-channel to see how Batman got out of the unnecessarily elaborate death-traps. Of course while I was waiting for them to come on, I had to watch Mr. Ed and The Donna Reed Show first. I actually got to like those shows, there’s a certain innocence to the storylines in those shows. You don’t even wonder about how they got Mr. Ed to talk like that. Well it’s about that time tonight, I think I’m gonna try sleep on for size.</w:t>
      </w:r>
    </w:p>
    <w:p>
      <w:pPr>
        <w:pStyle w:val="Normal"/>
        <w:rPr/>
      </w:pPr>
      <w:r>
        <w:rPr/>
      </w:r>
    </w:p>
    <w:p>
      <w:pPr>
        <w:pStyle w:val="Normal"/>
        <w:rPr/>
      </w:pPr>
      <w:r>
        <w:rPr/>
      </w:r>
    </w:p>
    <w:p>
      <w:pPr>
        <w:pStyle w:val="Normal"/>
        <w:rPr/>
      </w:pPr>
      <w:r>
        <w:rPr/>
        <w:t>KVVPM</w:t>
      </w:r>
    </w:p>
    <w:p>
      <w:pPr>
        <w:pStyle w:val="Normal"/>
        <w:rPr/>
      </w:pPr>
      <w:r>
        <w:rPr/>
      </w:r>
    </w:p>
    <w:p>
      <w:pPr>
        <w:pStyle w:val="Normal"/>
        <w:rPr/>
      </w:pPr>
      <w:r>
        <w:rPr/>
      </w:r>
    </w:p>
    <w:p>
      <w:pPr>
        <w:pStyle w:val="Normal"/>
        <w:rPr/>
      </w:pPr>
      <w:r>
        <w:rPr/>
        <w:t>-5/23-</w:t>
      </w:r>
    </w:p>
    <w:p>
      <w:pPr>
        <w:pStyle w:val="Normal"/>
        <w:rPr/>
      </w:pPr>
      <w:r>
        <w:rPr/>
        <w:t>What the fuck?</w:t>
      </w:r>
    </w:p>
    <w:p>
      <w:pPr>
        <w:pStyle w:val="Normal"/>
        <w:rPr/>
      </w:pPr>
      <w:r>
        <w:rPr/>
      </w:r>
    </w:p>
    <w:p>
      <w:pPr>
        <w:pStyle w:val="Normal"/>
        <w:rPr/>
      </w:pPr>
      <w:r>
        <w:rPr/>
        <w:t>The same illegible inky spotted scrawling is in the margin here. It looks like it came from my pen, and it honestly looks like a messy version of my handwriting, but I have no memory of writing it at all. I asked my roommate if he was messing around and he said no. I showed the markings to him and he couldn’t make it out either. So what’s going on? Am I writing in my sleep now? Why would I write the same thing down twice? Why would I write anything down at all for that matter, and above all else why the hell don’t I remember doing it? Is it an acronym? A word? A meaningless drawing that just looks very close to letters?</w:t>
      </w:r>
    </w:p>
    <w:p>
      <w:pPr>
        <w:pStyle w:val="Normal"/>
        <w:rPr/>
      </w:pPr>
      <w:r>
        <w:rPr/>
      </w:r>
    </w:p>
    <w:p>
      <w:pPr>
        <w:pStyle w:val="Normal"/>
        <w:rPr/>
      </w:pPr>
      <w:r>
        <w:rPr/>
      </w:r>
    </w:p>
    <w:p>
      <w:pPr>
        <w:pStyle w:val="Normal"/>
        <w:rPr/>
      </w:pPr>
      <w:r>
        <w:rPr/>
        <w:t>-5/24-</w:t>
      </w:r>
    </w:p>
    <w:p>
      <w:pPr>
        <w:pStyle w:val="Normal"/>
        <w:rPr/>
      </w:pPr>
      <w:r>
        <w:rPr/>
        <w:t>I woke up this morning with wet feet. Unless my roommate was messing around with me, which he swears he’s not, something’s definitely going on.</w:t>
      </w:r>
    </w:p>
    <w:p>
      <w:pPr>
        <w:pStyle w:val="Normal"/>
        <w:rPr/>
      </w:pPr>
      <w:r>
        <w:rPr/>
      </w:r>
    </w:p>
    <w:p>
      <w:pPr>
        <w:pStyle w:val="Normal"/>
        <w:rPr/>
      </w:pPr>
      <w:r>
        <w:rPr/>
        <w:t>I remember doing a project in high school about sleep. Sleep cycles, what happens to your body as it sleeps, how important sleep is, all that stuff. I remember my presentation was so long, people actually fell asleep as I was presenting, bringing a sort of Andy Kaufman brand of irony to the whole thing. The teacher gave me an A. She liked me though, because I used the Internet to find articles to do reports on and actually showed interest in Psychology.</w:t>
      </w:r>
    </w:p>
    <w:p>
      <w:pPr>
        <w:pStyle w:val="Normal"/>
        <w:rPr/>
      </w:pPr>
      <w:r>
        <w:rPr/>
      </w:r>
    </w:p>
    <w:p>
      <w:pPr>
        <w:pStyle w:val="Normal"/>
        <w:rPr/>
      </w:pPr>
      <w:r>
        <w:rPr/>
        <w:t>Anyway, I still remember some of the stuff from the report. I guess when you enter REM sleep, some endorphin or something is released that effectively paralyzes you while you dream. This is why sometimes you might jerk awake from a dream really quickly and not be able to move for a few seconds. Your body is a bit slow to unlock your paralysis and let you move. On the flip side, if your body doesn’t have this endorphin or whatever, you’re not paralyzed while you dream and you actually move around, even getting up and walking around in some cases.</w:t>
      </w:r>
    </w:p>
    <w:p>
      <w:pPr>
        <w:pStyle w:val="Normal"/>
        <w:rPr/>
      </w:pPr>
      <w:r>
        <w:rPr/>
      </w:r>
    </w:p>
    <w:p>
      <w:pPr>
        <w:pStyle w:val="Normal"/>
        <w:rPr/>
      </w:pPr>
      <w:r>
        <w:rPr/>
        <w:t>So maybe I’m walking around in my sleep now. It’d certainly account for the fact that I don’t feel rested when I wake up. I’ve never been a sleepwalker before, but someone had to write that stuff in here, and my feet had to get wet somehow.</w:t>
      </w:r>
    </w:p>
    <w:p>
      <w:pPr>
        <w:pStyle w:val="Normal"/>
        <w:rPr/>
      </w:pPr>
      <w:r>
        <w:rPr/>
      </w:r>
    </w:p>
    <w:p>
      <w:pPr>
        <w:pStyle w:val="Normal"/>
        <w:rPr/>
      </w:pPr>
      <w:r>
        <w:rPr/>
        <w:t xml:space="preserve">So should I strap myself down at night? </w:t>
      </w:r>
    </w:p>
    <w:p>
      <w:pPr>
        <w:pStyle w:val="Normal"/>
        <w:rPr/>
      </w:pPr>
      <w:r>
        <w:rPr/>
      </w:r>
    </w:p>
    <w:p>
      <w:pPr>
        <w:pStyle w:val="Normal"/>
        <w:rPr/>
      </w:pPr>
      <w:r>
        <w:rPr/>
      </w:r>
    </w:p>
    <w:p>
      <w:pPr>
        <w:pStyle w:val="Normal"/>
        <w:rPr/>
      </w:pPr>
      <w:r>
        <w:rPr/>
        <w:t>-5/24-</w:t>
      </w:r>
    </w:p>
    <w:p>
      <w:pPr>
        <w:pStyle w:val="Normal"/>
        <w:rPr/>
      </w:pPr>
      <w:r>
        <w:rPr/>
        <w:t>I did some reading on the Internet. I guess Sleep Walking is still one of those mystifying things that have Doctors stumped. According to the web, I can blame stress, emotional trauma, depression, getting too little sleep, getting too much sleep, a bad diet, and the music I listen to at night for causing it. Shit, looking at it like that it’s a wonder I’m not completely insane.</w:t>
      </w:r>
    </w:p>
    <w:p>
      <w:pPr>
        <w:pStyle w:val="Normal"/>
        <w:rPr/>
      </w:pPr>
      <w:r>
        <w:rPr/>
      </w:r>
    </w:p>
    <w:p>
      <w:pPr>
        <w:pStyle w:val="Normal"/>
        <w:rPr/>
      </w:pPr>
      <w:r>
        <w:rPr/>
        <w:t>One funny thing though, I’m reading this FAQ on sleep walking, and one of the questions was “My Son is considered a Genius, but is very uptight. Could this cause sleepwalking?”</w:t>
      </w:r>
    </w:p>
    <w:p>
      <w:pPr>
        <w:pStyle w:val="Normal"/>
        <w:rPr/>
      </w:pPr>
      <w:r>
        <w:rPr/>
      </w:r>
    </w:p>
    <w:p>
      <w:pPr>
        <w:pStyle w:val="Normal"/>
        <w:rPr/>
      </w:pPr>
      <w:r>
        <w:rPr/>
        <w:t>Of course the doctor said maybe, but is this really so frequent a question as to warrant inclusion to the FAQ? Is the uptight genius boy population so high that just the possibility of a cause of sleepwalking needs to be addressed?</w:t>
      </w:r>
    </w:p>
    <w:p>
      <w:pPr>
        <w:pStyle w:val="Normal"/>
        <w:rPr/>
      </w:pPr>
      <w:r>
        <w:rPr/>
      </w:r>
    </w:p>
    <w:p>
      <w:pPr>
        <w:pStyle w:val="Normal"/>
        <w:rPr/>
      </w:pPr>
      <w:r>
        <w:rPr/>
        <w:t>Just for kicks, I did a search on KVVPM. It actually came up with a few matches. One page was just a bunch of random letters interspersed between pictures of beaches and flowers with this really bad MIDI music playing in the background, and another was a book review. It was one of those X-Files “The Truth is out There” books about alien abductions and cow mutilations and all that crap. It seemed like a book my roommate, ever the conspiracy-theorist, would read. One of the reader-reviews for the book was credited to KVVPM. Random connections, I guess you really can find anything on the Internet.</w:t>
      </w:r>
    </w:p>
    <w:p>
      <w:pPr>
        <w:pStyle w:val="Normal"/>
        <w:rPr/>
      </w:pPr>
      <w:r>
        <w:rPr/>
      </w:r>
    </w:p>
    <w:p>
      <w:pPr>
        <w:pStyle w:val="Normal"/>
        <w:rPr/>
      </w:pPr>
      <w:r>
        <w:rPr/>
      </w:r>
    </w:p>
    <w:p>
      <w:pPr>
        <w:pStyle w:val="Normal"/>
        <w:rPr/>
      </w:pPr>
      <w:r>
        <w:rPr/>
        <w:t>-5/25-</w:t>
      </w:r>
    </w:p>
    <w:p>
      <w:pPr>
        <w:pStyle w:val="Normal"/>
        <w:rPr/>
      </w:pPr>
      <w:r>
        <w:rPr/>
        <w:t>I asked my roommate if he saw me sleep walking last night. He said no. There are no strange notes in my journal, my feet aren’t muddy, and my family’s still alive back home so I suppose I might be stretching things out of proportion a bit. It kind of scared me for a bit, but right now I’m putting my money on the whole Bianca thing and the whole I-hate-my-work thing stretching my nerves a little thin. We’ll see I guess.</w:t>
      </w:r>
    </w:p>
    <w:p>
      <w:pPr>
        <w:pStyle w:val="Normal"/>
        <w:rPr/>
      </w:pPr>
      <w:r>
        <w:rPr/>
      </w:r>
    </w:p>
    <w:p>
      <w:pPr>
        <w:pStyle w:val="Normal"/>
        <w:rPr/>
      </w:pPr>
      <w:r>
        <w:rPr/>
      </w:r>
    </w:p>
    <w:p>
      <w:pPr>
        <w:pStyle w:val="Normal"/>
        <w:rPr/>
      </w:pPr>
      <w:r>
        <w:rPr/>
        <w:t>-6/01-</w:t>
      </w:r>
    </w:p>
    <w:p>
      <w:pPr>
        <w:pStyle w:val="Normal"/>
        <w:rPr/>
      </w:pPr>
      <w:r>
        <w:rPr/>
        <w:t>I quit my job today. I didn’t wake up this morning and decide to do it either. It just sort of happened. I was sitting there as usual, playing solitaire with some random work-related web page in the background, ready to maximize it if anyone glimpsed into my cubicle, and Mike walked by, asking if I was working hard as usual. I don’t know what happened but I guess my ‘fuck off’ was a bit too loud and he heard me and then he took offense and all this other crap. One thing led to another and all of a sudden I find him rushing me! He tries to do some kind of tackle/choke-hold thing, which doesn’t work at all. I’m not the strongest guy in the world, but I have been in a fight or two and definitely outweigh little 5’7” Mike. I easily get my arm around his neck and just sort of squeeze to make him stop. He keeps thrashing around though trying to hit me and I look down and see his face getting all red. So finally he stops swinging and starts trying to pry my arm loose. I let go and he falls to the floor panting. Before I can say anything, he’s running out of the office, down the hall toward the Boss, going to tattle like I just stole his lunch money or something. Of course Steve and Tom are just looking at me, Tom silent for the first time ever and Steve in the midst of a full-blown system error Blue-Screen-of-Death.</w:t>
      </w:r>
    </w:p>
    <w:p>
      <w:pPr>
        <w:pStyle w:val="Normal"/>
        <w:rPr/>
      </w:pPr>
      <w:r>
        <w:rPr/>
      </w:r>
    </w:p>
    <w:p>
      <w:pPr>
        <w:pStyle w:val="Normal"/>
        <w:rPr/>
      </w:pPr>
      <w:r>
        <w:rPr/>
        <w:t>About ten minutes later I was cleaning off my personal e-mail and desktop picture, the closest things to personal possessions that I had there.</w:t>
      </w:r>
    </w:p>
    <w:p>
      <w:pPr>
        <w:pStyle w:val="Normal"/>
        <w:rPr/>
      </w:pPr>
      <w:r>
        <w:rPr/>
      </w:r>
    </w:p>
    <w:p>
      <w:pPr>
        <w:pStyle w:val="Normal"/>
        <w:rPr/>
      </w:pPr>
      <w:r>
        <w:rPr/>
        <w:t>So…well… at least now I don’t have to bitch about how bad work is. I guess I’m doing the whole “Living Free” thing whether I like it or not. In fact, I think I feel better already.</w:t>
      </w:r>
    </w:p>
    <w:p>
      <w:pPr>
        <w:pStyle w:val="Normal"/>
        <w:rPr/>
      </w:pPr>
      <w:r>
        <w:rPr/>
      </w:r>
    </w:p>
    <w:p>
      <w:pPr>
        <w:pStyle w:val="Normal"/>
        <w:rPr/>
      </w:pPr>
      <w:r>
        <w:rPr/>
        <w:t>And no sleepwalking or sleep-writing. The dreams are still kicked up a few notches, but nothing I can’t handle.</w:t>
      </w:r>
    </w:p>
    <w:p>
      <w:pPr>
        <w:pStyle w:val="Normal"/>
        <w:rPr/>
      </w:pPr>
      <w:r>
        <w:rPr/>
      </w:r>
    </w:p>
    <w:p>
      <w:pPr>
        <w:pStyle w:val="Normal"/>
        <w:rPr/>
      </w:pPr>
      <w:r>
        <w:rPr/>
        <w:t>KVVPM</w:t>
      </w:r>
    </w:p>
    <w:p>
      <w:pPr>
        <w:pStyle w:val="Normal"/>
        <w:rPr/>
      </w:pPr>
      <w:r>
        <w:rPr/>
      </w:r>
    </w:p>
    <w:p>
      <w:pPr>
        <w:pStyle w:val="Normal"/>
        <w:rPr/>
      </w:pPr>
      <w:r>
        <w:rPr/>
      </w:r>
    </w:p>
    <w:p>
      <w:pPr>
        <w:pStyle w:val="Normal"/>
        <w:rPr/>
      </w:pPr>
      <w:r>
        <w:rPr/>
        <w:t>-6/02-</w:t>
      </w:r>
    </w:p>
    <w:p>
      <w:pPr>
        <w:pStyle w:val="Normal"/>
        <w:rPr/>
      </w:pPr>
      <w:r>
        <w:rPr/>
        <w:t>WHAT THE FUCK!?</w:t>
      </w:r>
    </w:p>
    <w:p>
      <w:pPr>
        <w:pStyle w:val="Normal"/>
        <w:rPr/>
      </w:pPr>
      <w:r>
        <w:rPr/>
      </w:r>
    </w:p>
    <w:p>
      <w:pPr>
        <w:pStyle w:val="Normal"/>
        <w:rPr/>
      </w:pPr>
      <w:r>
        <w:rPr/>
        <w:t>Things were going good! My job-stress is gone, I was hoping to actually sleep well last night. More fitful dreams and I wake up to the same goddamn scrawl right fucking there! I just wish that, if it was me, I’d at least write it clearly for once, or write something different or something. Anything… I feel like I should do something or tell someone or something like that, but… who am I gonna tell? What am I gonna do? Should I go spend my money on a shrink that will just look at it and go “hmmm”? Should I go to one of those sleep centers and have them watch me sleep for a week? Hmm… I guess that’s an idea. At least then I’d know flat-out what’s going on at night.</w:t>
      </w:r>
    </w:p>
    <w:p>
      <w:pPr>
        <w:pStyle w:val="Normal"/>
        <w:rPr/>
      </w:pPr>
      <w:r>
        <w:rPr/>
      </w:r>
    </w:p>
    <w:p>
      <w:pPr>
        <w:pStyle w:val="Normal"/>
        <w:rPr/>
      </w:pPr>
      <w:r>
        <w:rPr/>
      </w:r>
    </w:p>
    <w:p>
      <w:pPr>
        <w:pStyle w:val="Normal"/>
        <w:rPr/>
      </w:pPr>
      <w:r>
        <w:rPr/>
        <w:t>-6/03-</w:t>
      </w:r>
    </w:p>
    <w:p>
      <w:pPr>
        <w:pStyle w:val="Normal"/>
        <w:rPr/>
      </w:pPr>
      <w:r>
        <w:rPr/>
        <w:t>I ran into Bianca today. She was with Chase. Can you believe this guy’s name is Chase? I should’ve known. Anyway, She was a little embarrassed I think, since they were practically fucking in the cereal isle. I guess Chase lives nearby, so I’ve probably seen him playing Ultimate Frisbee or something like that. Now that I’ve met him though, I still hate him with a passion for several reasons:</w:t>
      </w:r>
    </w:p>
    <w:p>
      <w:pPr>
        <w:pStyle w:val="Normal"/>
        <w:rPr/>
      </w:pPr>
      <w:r>
        <w:rPr/>
      </w:r>
    </w:p>
    <w:p>
      <w:pPr>
        <w:pStyle w:val="Normal"/>
        <w:rPr/>
      </w:pPr>
      <w:r>
        <w:rPr/>
        <w:t>First, he called me ‘Hoss.” We are not at TGIF’s, I’m not on a beer run with you, we are not frat brothers. Do not call me Hoss.</w:t>
      </w:r>
    </w:p>
    <w:p>
      <w:pPr>
        <w:pStyle w:val="Normal"/>
        <w:rPr/>
      </w:pPr>
      <w:r>
        <w:rPr/>
      </w:r>
    </w:p>
    <w:p>
      <w:pPr>
        <w:pStyle w:val="Normal"/>
        <w:rPr/>
      </w:pPr>
      <w:r>
        <w:rPr/>
        <w:t>Second, he called her ‘Babe.’ If you’re gonna date someone with a name like Bianca, fucking use it! Babe is for Betty and Christine and all the other boring generic names out there, but I guess someone with a name like Chase finds “Bianca” dull and boring. Fucker.</w:t>
      </w:r>
    </w:p>
    <w:p>
      <w:pPr>
        <w:pStyle w:val="Normal"/>
        <w:rPr/>
      </w:pPr>
      <w:r>
        <w:rPr/>
      </w:r>
    </w:p>
    <w:p>
      <w:pPr>
        <w:pStyle w:val="Normal"/>
        <w:rPr/>
      </w:pPr>
      <w:r>
        <w:rPr/>
        <w:t>Third, he had a bowl of Granola in his hand. What kind of man eats a cereal with no sugar in it? Isn’t that the point of cereal? I guess he read that birdseed and little bran granules are good for you, maybe his soccer buddy told him about it or something, but come on. People have cracked teeth with that stuff.</w:t>
      </w:r>
    </w:p>
    <w:p>
      <w:pPr>
        <w:pStyle w:val="Normal"/>
        <w:rPr/>
      </w:pPr>
      <w:r>
        <w:rPr/>
      </w:r>
    </w:p>
    <w:p>
      <w:pPr>
        <w:pStyle w:val="Normal"/>
        <w:rPr/>
      </w:pPr>
      <w:r>
        <w:rPr/>
        <w:t xml:space="preserve">So, I’ve officially met Chase, and I’m officially “The Ex-Boyfriend.” She didn’t introduce me as such, but I could all but hear her whisper it to him after I pushed my cart around the corner. Funny enough, I’m not really upset about this. I’ve seen them naked and sweaty so much in my dreams that I’m pretty desensitized to the whole situation. </w:t>
      </w:r>
    </w:p>
    <w:p>
      <w:pPr>
        <w:pStyle w:val="Normal"/>
        <w:rPr/>
      </w:pPr>
      <w:r>
        <w:rPr/>
      </w:r>
    </w:p>
    <w:p>
      <w:pPr>
        <w:pStyle w:val="Normal"/>
        <w:rPr/>
      </w:pPr>
      <w:r>
        <w:rPr/>
        <w:t>Ever since I “quit” my job, things have been getting better. I still have incredibly vivid dreams. Dreams where I’m lifted up into the sky instead of falling, or where I’m being pushed through some sort of tunnel system like I’m at Disneyland on those automated chairs, but there’s no more fiery explosions or charring flesh or anything like that. I guess the music’s been working. Of course I’d kill to have another zombie/erotic dream. I’m REALLY missing the sex part of the relationship, although I’ve made an oath not to turn this into a penthouse letter.</w:t>
      </w:r>
    </w:p>
    <w:p>
      <w:pPr>
        <w:pStyle w:val="Normal"/>
        <w:rPr/>
      </w:pPr>
      <w:r>
        <w:rPr/>
      </w:r>
    </w:p>
    <w:p>
      <w:pPr>
        <w:pStyle w:val="Normal"/>
        <w:rPr/>
      </w:pPr>
      <w:r>
        <w:rPr/>
        <w:t>Oh, I looked into that Sleep Center thing and made an appointment for next week. I guess what happens is I go in for a meeting, then I sleep there for like two or three nights, and they run all sorts of tests and whatnot, then when they have things figured out they either give me something to fix whatever’s wrong, or tell me that they can’t help and take my money anyway. Oh well. I feel like I need it.</w:t>
      </w:r>
    </w:p>
    <w:p>
      <w:pPr>
        <w:pStyle w:val="Normal"/>
        <w:rPr/>
      </w:pPr>
      <w:r>
        <w:rPr/>
      </w:r>
    </w:p>
    <w:p>
      <w:pPr>
        <w:pStyle w:val="Normal"/>
        <w:rPr/>
      </w:pPr>
      <w:r>
        <w:rPr/>
        <w:t>KVVPM</w:t>
      </w:r>
    </w:p>
    <w:p>
      <w:pPr>
        <w:pStyle w:val="Normal"/>
        <w:rPr/>
      </w:pPr>
      <w:r>
        <w:rPr/>
      </w:r>
    </w:p>
    <w:p>
      <w:pPr>
        <w:pStyle w:val="Normal"/>
        <w:rPr/>
      </w:pPr>
      <w:r>
        <w:rPr/>
      </w:r>
    </w:p>
    <w:p>
      <w:pPr>
        <w:pStyle w:val="Normal"/>
        <w:rPr/>
      </w:pPr>
      <w:r>
        <w:rPr/>
        <w:t>-6/04-</w:t>
      </w:r>
    </w:p>
    <w:p>
      <w:pPr>
        <w:pStyle w:val="Normal"/>
        <w:rPr/>
      </w:pPr>
      <w:r>
        <w:rPr/>
        <w:t>Man do I feel great this morning. I woke up fully refreshed and invigorated and ready to climb a mountain if need be. Which is actually kind of weird because last night’s dream was probably the most crack-addled of them all.</w:t>
      </w:r>
    </w:p>
    <w:p>
      <w:pPr>
        <w:pStyle w:val="Normal"/>
        <w:rPr/>
      </w:pPr>
      <w:r>
        <w:rPr/>
      </w:r>
    </w:p>
    <w:p>
      <w:pPr>
        <w:pStyle w:val="Normal"/>
        <w:rPr/>
      </w:pPr>
      <w:r>
        <w:rPr/>
        <w:t>It was like I was underwater, but I could breath fine and there were no air bubbles or anything like that. Actually, maybe everything was just moving in slow motion and not underwater. Anyway, everything was slow and muffled, and I could feel the heat of this fire coming from this hole in the floor. It felt like when I was in high school and went to the Homecoming bonfire as an excuse to make out. There was no flame though, just incredible heat. This really tall, skinny guy started climbing up out of the hole, his face long and handsome like Rudolph Valentino. He looked at me, smiled, and walked away. He opened this door and I could see what looked like a forest inside the room. Things were making absolutely no sense and I was pretty frustrated. I kept looking down, trying to figure out where this intense heat was coming from, then the door to the forest closed and I heard a chainsaw start up. All of a sudden I was screaming as loud as I could because I didn’t want Valentino to cut them down. That’s when I woke up.</w:t>
      </w:r>
    </w:p>
    <w:p>
      <w:pPr>
        <w:pStyle w:val="Normal"/>
        <w:rPr/>
      </w:pPr>
      <w:r>
        <w:rPr/>
      </w:r>
    </w:p>
    <w:p>
      <w:pPr>
        <w:pStyle w:val="Normal"/>
        <w:rPr/>
      </w:pPr>
      <w:r>
        <w:rPr/>
        <w:t>Anyway, Looking out the window from my bed, the sun’s out, the clouds are small and fluffy, and it looks like there’s a nice little Spring breeze going on. Maybe I’ll go ask Keith if he wants to get a sandwich.</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30:00Z</dcterms:created>
  <dc:creator>Tribal Hammer Loins</dc:creator>
  <dc:description/>
  <dc:language>en-US</dc:language>
  <cp:lastModifiedBy>Tribal Hammer Loins</cp:lastModifiedBy>
  <dcterms:modified xsi:type="dcterms:W3CDTF">2002-03-18T23:30:00Z</dcterms:modified>
  <cp:revision>33</cp:revision>
  <dc:subject/>
  <dc:title>- 1-</dc:title>
</cp:coreProperties>
</file>